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 июня 2020г. №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5 июня 2020г. №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  «Княжпогостский»       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/>
      </w:pPr>
      <w:r>
        <w:rPr/>
        <w:t xml:space="preserve">от 26.09.2007  № 47 «О едином налоге на вмененный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/>
      </w:pPr>
      <w:r>
        <w:rPr/>
        <w:t xml:space="preserve">доход для отдельных видов деятельности на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/>
      </w:pPr>
      <w:r>
        <w:rPr/>
        <w:t>территории 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</w:rPr>
      </w:pPr>
      <w:r>
        <w:rPr>
          <w:bCs/>
        </w:rPr>
        <w:t xml:space="preserve"> </w:t>
      </w:r>
      <w:r>
        <w:rPr>
          <w:spacing w:val="-1"/>
        </w:rPr>
        <w:t xml:space="preserve">Руководствуясь ст. 346.26 Налогового кодекса Российской Федерации, </w:t>
      </w:r>
      <w:r>
        <w:rPr/>
        <w:t xml:space="preserve">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9.2019  № 325-ФЗ «О внесении изменений в части первую и вторую Налогового кодекса Российской Федерации», </w:t>
      </w:r>
      <w:r>
        <w:rPr>
          <w:spacing w:val="-1"/>
        </w:rPr>
        <w:t xml:space="preserve">ст. 15 Федерального закона от 06.10.2003  № 131-ФЗ «Об общих принципах организации местного самоуправления в Российской Федерации», а также в целях    приведения решения Совета муниципального района «Княжпогостский» от </w:t>
      </w:r>
      <w:r>
        <w:rPr/>
        <w:t>26.09.2007  № 47 «О едином налоге на вмененный доход для отдельных видов деятельности на территории муниципального района «Княжпогостский» в соответствии с действующим законодательством, Совет муниципального района «Княжпогостский»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Cs/>
        </w:rPr>
      </w:pPr>
      <w:r>
        <w:rPr>
          <w:bCs/>
        </w:rPr>
        <w:t>Р Е Ш И 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нести в решение Совета муниципального района «Княжпогостский» от 26.09.2007 № 47 «О едином налоге на вмененный доход для отдельных видов деятельности на территории муниципального района «Княжпогостский»</w:t>
      </w:r>
      <w:r>
        <w:rPr>
          <w:b/>
        </w:rPr>
        <w:t xml:space="preserve"> </w:t>
      </w:r>
      <w:r>
        <w:rPr/>
        <w:t>(далее -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подпункте 3.2.1.2. «Непродовольственные товары» пункта 3.2. «Показатели, учитывающие особенности ведения предпринимательской деятельности при розничной торговле, осуществляемой через объекты стационарной торговой сети, имеющие торговые зал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ключить и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атурального меха 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«лекарственные средства» дополнить словами следующего содержания «(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апреля 2010 года № 61-ФЗ «Об обращении лекарственных средств»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6) после слов «спортивные товары» дополнить словами следующего содержания «(за исключением обуви, подлежащей обязательной маркировке средствами идентификации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7)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eastAsia="Batang;바탕"/>
        </w:rPr>
        <w:t>Настоящее решение вступает в силу со дня его принятия, подлежит официальному опубликованию и распространяется на правоотношения, возникшие с 1 января 2020 г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«Княжпогостский» -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А.Л. Немч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района                                                                    Ю.В. Ганова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F8A48B6803E2040F4F220CF2C4EDE8D8FDAD518E7DBD0488DD430A82BC8469D38441CACEA0EA084AE829F10BP6h6O" TargetMode="External"/><Relationship Id="rId4" Type="http://schemas.openxmlformats.org/officeDocument/2006/relationships/hyperlink" Target="consultantplus://offline/ref=E8F8A48B6803E2040F4F3C01E4A8B3ECDDF5F75F8F7AB256DC80455DDDEC823C81C41F938FE7F9094BF62AF2096DBE7D6EB94D187C00F565BDB1E690PDh4O" TargetMode="External"/><Relationship Id="rId5" Type="http://schemas.openxmlformats.org/officeDocument/2006/relationships/hyperlink" Target="consultantplus://offline/ref=E8F8A48B6803E2040F4F3C01E4A8B3ECDDF5F75F8F7AB256DC80455DDDEC823C81C41F938FE7F9094BF62AF20E6DBE7D6EB94D187C00F565BDB1E690PDh4O" TargetMode="External"/><Relationship Id="rId6" Type="http://schemas.openxmlformats.org/officeDocument/2006/relationships/hyperlink" Target="consultantplus://offline/ref=E8F8A48B6803E2040F4F220CF2C4EDE8D8FDA9558770BD0488DD430A82BC8469D38441CACEA0EA084AE829F10BP6h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Customer</dc:creator>
  <dc:description/>
  <cp:keywords/>
  <dc:language>en-US</dc:language>
  <cp:lastModifiedBy>Admin</cp:lastModifiedBy>
  <cp:lastPrinted>2020-06-16T12:34:00Z</cp:lastPrinted>
  <dcterms:modified xsi:type="dcterms:W3CDTF">2020-06-16T11:22:00Z</dcterms:modified>
  <cp:revision>52</cp:revision>
  <dc:subject/>
  <dc:title/>
</cp:coreProperties>
</file>