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8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5 июня 2020 г. № 9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31.05.2018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радостроительным кодексом Российской Федерации, экспертного заключения № 02-04/1180/9086 от 27.02.2020, Совет муниципального района «Княжпогостский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нести в приложение к решению Совета муниципального района «Княжпогостский» от 31.05.2018 № 260 «Об утверждении положения о порядке организации и проведения публичных слушаний по отдельным вопросам градостроительной деятельности на территории муниципального района «Княжпогостский» (далее – при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 главы 1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1. Публичные слушания есть протяженная процедура, включающая в себя: оповещение о проведении публичных слушаний, размещение проекта и информационных материалов к нему на официальном сайте и открытие экспозиции или экспозиций такого проекта, проведение экспозиции проекта, проведение собрания участников публичных слушаний, подготовка и оформление протокола публичных слушаний и подготовка и опубликование заключения о результатах публичных слушан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 главы 1 приложения дополнить подпунктом 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8) проектам правил благоустройства территор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4 главы 1 приложения после слов «межевания территории,» дополнить словами «проектам правил благоустройства территории,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6 главы 2 приложения дополнить абзацем 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едложения и замечания, внесенные в соответствии с пунктом 6 настоящей статьи, подлежат регистрации, а также обязательному рассмотрению организатором публичных слушаний, за исключением случая, предусмотренного частью 15 статьи 5.1 Градостроительного кодекса Российской Федерац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 главы 5 приложения после слов «не позднее чем десять» дополнить словом «календарных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бзаце 2 пункта 3 главы 6 приложения слово «десять» заменить словом «семь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В. Ганов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28:00Z</dcterms:created>
  <dc:creator>Sirchikova</dc:creator>
  <dc:description/>
  <cp:keywords/>
  <dc:language>en-US</dc:language>
  <cp:lastModifiedBy>Светлана</cp:lastModifiedBy>
  <cp:lastPrinted>2020-05-20T14:07:00Z</cp:lastPrinted>
  <dcterms:modified xsi:type="dcterms:W3CDTF">2020-06-16T11:29:00Z</dcterms:modified>
  <cp:revision>3</cp:revision>
  <dc:subject/>
  <dc:title/>
</cp:coreProperties>
</file>