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132715</wp:posOffset>
            </wp:positionV>
            <wp:extent cx="77025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9685</wp:posOffset>
                </wp:positionV>
                <wp:extent cx="247015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pt;height:36.7pt;mso-wrap-distance-left:9.05pt;mso-wrap-distance-right:9.05pt;mso-wrap-distance-top:0pt;mso-wrap-distance-bottom:0pt;margin-top:1.5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1968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.55pt;mso-position-vertical-relative:text;margin-left:270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РОЕКТ</w:t>
      </w:r>
    </w:p>
    <w:p>
      <w:pPr>
        <w:pStyle w:val="Heading2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  09.06.2014 г.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№ 3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8"/>
          <w:szCs w:val="28"/>
        </w:rPr>
        <w:t xml:space="preserve">Совет муниципального района «Княжпогостский»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района «Княжпогостский» за 2013 год по доходам в сумме 772 653,2 тыс. руб., по расходам в сумме 931 757,9 тыс. руб. с превышением расходов над доходами (дефицит) в сумме 159 104,7 тыс.руб. и со следующими показателями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доходам бюджета муниципального района «Княжпогостский» за 2013 год по кодам классификации доходов бюджетов согласно приложению № 1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2. по доходам бюджета муниципального района «Княжпогостский»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3. по расходам бюджета муниципального района «Княжпогостский» за 2013 год бюджета муниципального района «Княжпогостский» по ведомственной структуре расходов бюджета муниципального района «Княжпогостский» согласно приложению № 3 к настоящему решению;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 расходам бюджета муниципального района «Княжпогостский» за 2013 год по разделам и подразделам классификации расходов бюджетов согласно приложению № 4 к настоящему решению;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о источникам финансирования дефицита бюджета муниципального района «Княжпогостский» за 2013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6. по источникам финансирования дефицита бюджета муниципального района «Княжпогостский»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№ 6 к настоящему решению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няжпогостский» - 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района                                                          Н.А.Туркина</w:t>
      </w:r>
    </w:p>
    <w:p>
      <w:pPr>
        <w:pStyle w:val="Normal"/>
        <w:ind w:right="-52"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9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7:00Z</dcterms:created>
  <dc:creator>МИХАЙЛОВ </dc:creator>
  <dc:description/>
  <cp:keywords/>
  <dc:language>en-US</dc:language>
  <cp:lastModifiedBy>Синельни</cp:lastModifiedBy>
  <cp:lastPrinted>2014-06-11T09:28:00Z</cp:lastPrinted>
  <dcterms:modified xsi:type="dcterms:W3CDTF">2014-06-11T07:29:00Z</dcterms:modified>
  <cp:revision>27</cp:revision>
  <dc:subject/>
  <dc:title> </dc:title>
</cp:coreProperties>
</file>