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.06.2020 № 100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1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 утверждении перечня муниципальной собственности   муниципального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Княжпогостский», передаваем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 муниципальную 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униципального образования сельского поселения «Серёгов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, Совет муниципального района «Княжпогост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сельского поселения «Серёгово» по перечням согласно приложению  к настоящему решению.  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Глава МР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- руководитель администрации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Ю.В. Ган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247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15.06.2020  № 10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.95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15.06.2020  № 100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 сельского поселения «Серёгов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3"/>
        <w:gridCol w:w="1418"/>
        <w:gridCol w:w="2126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льтуры, назначение: нежилое, 2-этаж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с. Серёгово, ул. Октябрьская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901003: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разрешенное использ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 развит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901003:1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вижимое имущество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276"/>
        <w:gridCol w:w="1134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Основ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G WMS40 Mini2 Vocal Set BD US45A/C вокальная радиосистема с 2-мя ручными передатчиками, капсоль D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 PHILIPC DVP 3011 K (X) 51 (KaI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5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VOTONE D2400 -цифровой двухканальный усилитель мощности 2*240Вт. RMS/8 Oм,2*400Вт, RMS/4 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4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KIE Thump TH -12 Активная 2-полосная акустическая система , разделительные усилители класса Dи АВ,12 300 Вт НЧ, 1100 ВТ Вч, мик/лин вход,сквозной выход,11,6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KIE Thump TH-12A активная 2- полосная акустическая система,разделительные усилители класса Dи АВ,12 300 Вт НЧ,1100 ВТ Вч, мик/лин вход, сквозной выход,11,6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VEY PV 6 микшер, 4 канала,4 микрофонных входа XLR, 2 линейных стерео входа, 1 шина AUX,3 полосные эквалайзеры на каналах 1 и 2, фантомное пит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i WM - 650 приставка к микро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Behringer B11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Behringer B11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 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 "Руб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6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КТ АТОЛ 91 Ф Черный ФН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ЖК 17 "Acer" (V173 dm)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ackard Bell EasyNote TE69HW-29552G32M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ый стол с выдвиж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ый стол с выдвиж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ЖК Panasonik PT- LX26E 2600ANSI Im 1024*768 3LCD вертикальная коррекция трапеции + 30% 4:3 контрольность 500:1Разъемы VGA RS232 композитный Ресурс лампы 3000/4000 ч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2,9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юп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музыка "Световой эфф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для ми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колоночная высота 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микроф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б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 ИЗО 2-х ря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 ИЗО 3 ря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 кожезаме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9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ю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илитель " Т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4.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арь заливочный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фон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ифонь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литературы "Усп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литературы "Усп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5,2*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/плитка "Вят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.6.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02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основным средств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4 877,1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szCs w:val="18"/>
                <w:lang w:eastAsia="ko-KR"/>
              </w:rPr>
              <w:t>Материальные зап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кошник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м "Народный с кокошни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м "Русский север"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м "Русский се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м эстрадного танца (Топ с капюшоном зеленый+бриджи бело-зеле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м эстрадного танца(Топ с капюшоном+ юбка жел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ное танцевальное платье 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ное танцевальное платье 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ок под кокош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янка с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цевальный костюм "Ламба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цевальный костюм "Ламбада"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.6.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материальным запа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16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8:00Z</dcterms:created>
  <dc:creator>Администратор</dc:creator>
  <dc:description/>
  <cp:keywords/>
  <dc:language>en-US</dc:language>
  <cp:lastModifiedBy>Gbanova</cp:lastModifiedBy>
  <cp:lastPrinted>2020-06-16T16:59:00Z</cp:lastPrinted>
  <dcterms:modified xsi:type="dcterms:W3CDTF">2020-06-16T14:03:00Z</dcterms:modified>
  <cp:revision>9</cp:revision>
  <dc:subject/>
  <dc:title> </dc:title>
</cp:coreProperties>
</file>