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о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5.06.2020 г. № 101</w:t>
      </w:r>
      <w:r>
        <w:rPr>
          <w:rFonts w:cs="Times New Roman" w:ascii="Times New Roman" w:hAnsi="Times New Roman"/>
          <w:b/>
          <w:bCs/>
          <w:color w:val="FFFFFF"/>
          <w:sz w:val="26"/>
          <w:szCs w:val="26"/>
          <w:u w:val="single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еречня муниципальной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ственности   муниципального   района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Княжпогостский»,   передаваемой в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ую  соб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ородских и сельских посел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</w:rPr>
        <w:t>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№ 58, Совет муниципального района «Княжпогостский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еречень муниципальной собственности муниципального района «Княжпогостский», передаваемой в муниципальную собственность городских и сельских  поселений муниципального района «Княжпогостский» по перечню согласно приложению  к настоящему решению. 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Рекомендовать Советам муниципального образования городского поселения «Емва», муниципального образования городского поселения «Синдор», сельского поселения «Серёгово» в месячный срок рассмотреть настоящее решение в соответствии с  законодательством.</w:t>
      </w:r>
    </w:p>
    <w:p>
      <w:pPr>
        <w:pStyle w:val="Cons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МР «Княжпогостский» -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итель администрации                                                               А. Л. Немчинов</w:t>
      </w:r>
      <w:r>
        <w:rPr>
          <w:rFonts w:cs="Times New Roman" w:ascii="Times New Roman" w:hAnsi="Times New Roman"/>
          <w:bCs/>
          <w:sz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вета района</w:t>
        <w:tab/>
        <w:tab/>
        <w:t xml:space="preserve">                                               Ю.В. Ганова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0</wp:posOffset>
                </wp:positionH>
                <wp:positionV relativeFrom="paragraph">
                  <wp:posOffset>-4445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15.06.2020  №  101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-0.35pt;mso-position-vertical-relative:text;margin-left:2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15.06.2020  №  101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___</w:t>
        <w:tab/>
        <w:tab/>
        <w:tab/>
        <w:t>ТРЯСОВА Е.Н.</w:t>
        <w:tab/>
        <w:tab/>
        <w:t>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ого имущества муниципального района «Княжпогостский», передаваемого в муниципальную собственность городских и сельских поселений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693"/>
        <w:gridCol w:w="1418"/>
        <w:gridCol w:w="2126"/>
      </w:tblGrid>
      <w:tr>
        <w:trPr>
          <w:trHeight w:val="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ощадь объекта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дастровый номер объект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 ГП «Ем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здание, в т.ч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Дорожная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502020: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с разрешенным использованием: для обслуживания здания спортивного комплекс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502020: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дание вечерней (сменной) общеобразовательной школы № 1, в т.ч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ервомайская, д. 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501025:3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емельный участок с разрешенным использованием: предпринимательств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947 +/-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10:4501025:6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емельный участок с разрешенным использованием: коммунальное обслужив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71 +/-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10:4501025:6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Земельный участок с разрешенным использованием: территория общего польз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01 +/-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10:4501025:682</w:t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 ГП «Синд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Княжпогостский район, пгт. Синдор, ул. Строителей, д. 20, кв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502012:57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 СП «Серёгов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спортзала, мастерских, в т.ч.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яжпогостский район, п. Ляли, ул. Центральная, д. 7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0000000:3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с разрешенным использованием: дошкольное, начальное и среднее общее образов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5001003:7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51:00Z</dcterms:created>
  <dc:creator>Администратор</dc:creator>
  <dc:description/>
  <cp:keywords/>
  <dc:language>en-US</dc:language>
  <cp:lastModifiedBy>Gbanova</cp:lastModifiedBy>
  <cp:lastPrinted>2020-06-16T16:25:00Z</cp:lastPrinted>
  <dcterms:modified xsi:type="dcterms:W3CDTF">2020-06-16T13:29:00Z</dcterms:modified>
  <cp:revision>10</cp:revision>
  <dc:subject/>
  <dc:title> </dc:title>
</cp:coreProperties>
</file>