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.06.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8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.06.2020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Совета муниципального образования «Княжпогост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27.12.2005 № 207 «Об утверждении Положения о </w:t>
      </w:r>
    </w:p>
    <w:p>
      <w:pPr>
        <w:pStyle w:val="Normal"/>
        <w:rPr>
          <w:sz w:val="28"/>
        </w:rPr>
      </w:pPr>
      <w:r>
        <w:rPr>
          <w:sz w:val="28"/>
        </w:rPr>
        <w:t>порядке организации и проведения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муниципального образования «Княжпогостский район» от 27.12.2005  № 207 «Об утверждении Положения о порядке организации и проведения публичных слушаний на территории муниципального района «Княжпогостски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5. 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ект Устава муниципального района, а также проекты решений Совета муниципального района о внесении изменений и дополнений в Устав муниципального района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ект бюджета муниципального район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. 13 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 слова «, иных собраниях граждан» исклю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1.3.</w:t>
      </w:r>
      <w:r>
        <w:rPr>
          <w:sz w:val="28"/>
          <w:szCs w:val="28"/>
        </w:rPr>
        <w:t xml:space="preserve"> Пункт 3.3.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3.3. Организационный комитет готовит заключение на каждое поступившее предложение в течение трех дней со дня его поступ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1.3.</w:t>
      </w:r>
      <w:r>
        <w:rPr>
          <w:sz w:val="28"/>
          <w:szCs w:val="28"/>
        </w:rPr>
        <w:t xml:space="preserve"> Пункт 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1. В течение 5 дней со дня проведения публичных слушаний организационный комит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ирует в управлении делами администрации района все поступившие заявления от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упившими заявлениями вносит изменения в итоговый документ публичных слуша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полнительные предложения оформляются в виде приложения к итоговому документу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1.4.</w:t>
      </w:r>
      <w:r>
        <w:rPr>
          <w:sz w:val="28"/>
          <w:szCs w:val="28"/>
        </w:rPr>
        <w:t xml:space="preserve"> Пункт 6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4. В течение 5 дней со дня проведения публичных слушаний итоговый документ с приложением и протокол публичных слушаний передается организационным комитетом в Совет муниципального района или главе муниципального района - руководителю администрации, в зависимости от того, кто назначал публичные слушания, для принятия норматив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82B8C64D8930C7DF63FCD560071D7B49CC719A973A38DF61BD8E25378A71B280EB54A929923A07A15AE90C9624835CdB7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dmin</cp:lastModifiedBy>
  <cp:lastPrinted>2020-06-16T14:11:00Z</cp:lastPrinted>
  <dcterms:modified xsi:type="dcterms:W3CDTF">2020-06-16T11:12:00Z</dcterms:modified>
  <cp:revision>80</cp:revision>
  <dc:subject/>
  <dc:title/>
</cp:coreProperties>
</file>