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МУНИЦИПАЛЬНŐЙ РАЙОНСА СŐ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«КНЯЖПОГОСТ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МУНИЦИПАЛЬНŐЙ РАЙОНСА СŐ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СОВЕТ МУНИЦИПАЛЬНОГО РАЙОНА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 xml:space="preserve">СОВЕТ МУНИЦИПАЛЬНОГО РАЙОНА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6.2020 № 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6.2020 № 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8 ст. 37 Федерального закона от 6 октября 2003 г.</w:t>
        <w:br/>
        <w:t xml:space="preserve">№ 131-ФЗ «Об общих принципах организации местного самоуправления в Российской Федерации», ч. 2 ст. 40 Устава муниципального образования муниципального района «Княжпогостский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муниципального района «Княжпогостский» провести организационно-штатные мероприятия в соответствии с Трудовым кодексом Российской Федерации от 30 декабря 2001 г. № 197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вета муниципального района «Княжпогостский» от 22 декабря 2017 г. № 234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, пункт 1 приложения к решению распространяется на правоотношения с 4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Совета района                                                            Ю.В. Г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6.2020 г. №1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НЯЖПОГОСТ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20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района «Княжпогостский» – руководитель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бухгалтерского учё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билизационной рабо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-секретное подразделе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землями и природными ресурс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экономики, предпринимательства и потребительского рынк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ерспектив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и спор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руководителя администрации – 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правовой и кадровой рабо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вопрос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обра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подразделения в составе управлений,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&lt;*&gt; - в соответствии со штат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9:00Z</dcterms:created>
  <dc:creator>ТРЯСОВА ЕЛЕНА НИКОЛАЕВНА</dc:creator>
  <dc:description/>
  <cp:keywords/>
  <dc:language>en-US</dc:language>
  <cp:lastModifiedBy>Alieva</cp:lastModifiedBy>
  <cp:lastPrinted>2020-06-08T09:09:00Z</cp:lastPrinted>
  <dcterms:modified xsi:type="dcterms:W3CDTF">2020-06-16T08:24:00Z</dcterms:modified>
  <cp:revision>80</cp:revision>
  <dc:subject/>
  <dc:title/>
</cp:coreProperties>
</file>