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55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5.06.202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3.7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5.06.2020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bookmarkStart w:id="0" w:name="_Hlk35946137"/>
      <w:bookmarkEnd w:id="0"/>
      <w:r>
        <w:rPr>
          <w:bCs/>
          <w:sz w:val="27"/>
          <w:szCs w:val="27"/>
        </w:rPr>
        <w:t xml:space="preserve">О поддержке решения Совет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йона «Усть – Цилемский» от 06.03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 xml:space="preserve">318/33 «Об обращении в Государственный Сове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спублики Коми по вопросу выдвиж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конотворческой инициативы по внесени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изменений в федеральное законодательство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_Hlk35946137"/>
      <w:bookmarkStart w:id="2" w:name="_Hlk35946137"/>
      <w:bookmarkEnd w:id="2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бсудив </w:t>
      </w:r>
      <w:r>
        <w:rPr>
          <w:bCs/>
          <w:sz w:val="27"/>
          <w:szCs w:val="27"/>
        </w:rPr>
        <w:t>решение Совета муниципального района «Усть – Цилемский» от 06.03.2020 № 318/33 «Об обращении в Государственный Совет Республики Коми по вопросу выдвижения законотворческой инициативы по внесению изменений в федеральное законодательство» Совет муниципального района «Княжпогостский»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7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Поддержать решение Совета муниципального района «Усть – Цилемский» от 06.03.2020 № 318/33 «Об обращении в Государственный Совет Республики Коми по вопросу выдвижения законотворческой инициативы по внесению изменений в федеральное законодательство»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Направить в Государственный Совет Республики Коми обращение по вопросу внесения законодательной инициативы в Государственную Думу Российской Федерации о внесении изменений в ст.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обращение 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Настоящее решение вступает в силу со дня его принят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 xml:space="preserve">                                              А.Л. Немчинов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  <w:tab/>
        <w:t xml:space="preserve">                                                                                       Ю.В. Гано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к решению 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вета МР «Княжпогостский»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5.06.2020 № 11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о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«Княжпогостский»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в целях организации закупочной деятельности заказчиков, находящихся в  труднодоступных районах и районах Крайнего Севера, ходатайствует о выступлении Государственного Совета Республики Коми и с инициативой о внесении изменений в  Федеральный закон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в части увеличения порога объёма закупок, осуществляемых на основании п. 4 ч. 1 ст. 39 Закона о контрактной системе с 2 млн. рублей до 12 млн. рублей, в связи с низким уровнем конкуренции в труднодоступных районах и районах Крайнего Севера, существенным количеством несостоявшихся процедур закупок товаров, работ, услуг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закупок муниципальными заказчиками МР «Княжпогостский» конкурентными способами, среднее количество заявок, поданных на участие в 2019 году, составило 1,9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в 25 из 134 конкурентных процедурах закупок товаров, работ, услуг не подано ни одной заявки, т.е. 18,7 % закупок не привели к заключению контракта по причине отсутствия поданных заявок на участ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орога закупок позволит осуществлять указанные закупки с использованием электронного ресурса «Закупки малого объема Республики Коми», что обеспечит прозрачность и эффективность закупок и при этом не приведет к нарушению действующего законодатель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что увеличения порога объёма закупок, осуществляемых на основании п. 4 ч. 1 ст. 93 Закона о контрактной системе  и увеличение объёма закупок, осуществляемых через электронный магазин, послужит дополнительной мотивацией для представителей малого и среднего бизнеса для регистрации в  электронном ресурсе «Закупки малого объёма Республики Коми», так как указанная регистрация осуществляется без взимания платы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сим рассмотреть и поддержать обращение. О результатах рассмотрения обращения просим сообщить в Совет муниципального района «Княжпогостск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VI созы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dmin</cp:lastModifiedBy>
  <cp:lastPrinted>2020-06-16T13:58:00Z</cp:lastPrinted>
  <dcterms:modified xsi:type="dcterms:W3CDTF">2020-06-16T10:58:00Z</dcterms:modified>
  <cp:revision>48</cp:revision>
  <dc:subject/>
  <dc:title/>
</cp:coreProperties>
</file>