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Heading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16840</wp:posOffset>
                </wp:positionV>
                <wp:extent cx="2397760" cy="581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5.06.202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75pt;mso-wrap-distance-left:9.05pt;mso-wrap-distance-right:9.05pt;mso-wrap-distance-top:0pt;mso-wrap-distance-bottom:0pt;margin-top:9.2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5.06.2020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решение 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«Княжпогостский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2.03.2007 № 3 «Об утверждении Регламен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вета муниципального района «Княжпогостский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ёй 50 Регламента Совета муниципального района «Княжпогостский» Совет муниципального района «Княжпогостский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Дополнить Регламент Совета муниципального района «Княжпогостский», утверждённый решением Совета муниципального района «Княжпогостский» от 22.03.2007 № 3 статьей 28 (1) следующего содержа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татья 28 (1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 При невозможности личного участия </w:t>
      </w:r>
      <w:bookmarkStart w:id="0" w:name="_Hlk38270690"/>
      <w:r>
        <w:rPr>
          <w:sz w:val="27"/>
          <w:szCs w:val="27"/>
        </w:rPr>
        <w:t>депутата Совета в заседаниях Совета его участие может быть обеспечено дистанционно с использованием информационно - телекоммуникационных сетей общего пользования по его личному заявлению (при условии обеспечения им подключения к определенному каналу связи) при наличии технической возмож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bookmarkEnd w:id="0"/>
      <w:r>
        <w:rPr>
          <w:sz w:val="27"/>
          <w:szCs w:val="27"/>
        </w:rPr>
        <w:t>2. Голосование депутатов Совета, участвующих дистанционно в сессии Совета, проводится путем поднятия рук, либо путем опроса депутатов, участвующих в дистанционном заседании.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ее решение вступает в силу с момента его принят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МР «Княжпогостский» -</w:t>
      </w:r>
    </w:p>
    <w:p>
      <w:pPr>
        <w:pStyle w:val="Normal"/>
        <w:jc w:val="both"/>
        <w:rPr/>
      </w:pPr>
      <w:r>
        <w:rPr>
          <w:sz w:val="27"/>
          <w:szCs w:val="27"/>
        </w:rPr>
        <w:t>руководитель администрации</w:t>
        <w:tab/>
        <w:t xml:space="preserve">                                                        А.Л. Немчинов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района                                                             Ю.В. Ганова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8:00Z</dcterms:created>
  <dc:creator>ТРЯСОВА ЕЛЕНА НИКОЛАЕВНА</dc:creator>
  <dc:description/>
  <cp:keywords/>
  <dc:language>en-US</dc:language>
  <cp:lastModifiedBy>Alieva</cp:lastModifiedBy>
  <cp:lastPrinted>2020-06-10T10:24:00Z</cp:lastPrinted>
  <dcterms:modified xsi:type="dcterms:W3CDTF">2020-06-16T07:51:00Z</dcterms:modified>
  <cp:revision>78</cp:revision>
  <dc:subject/>
  <dc:title/>
</cp:coreProperties>
</file>