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484120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6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РЯЖ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u w:val="single"/>
          <w:lang w:val="en-US"/>
        </w:rPr>
      </w:pPr>
      <w:r>
        <w:rPr>
          <w:rFonts w:cs="Times New Roman" w:ascii="Times New Roman" w:hAnsi="Times New Roman"/>
          <w:sz w:val="24"/>
        </w:rPr>
        <w:t>от 10 июня 2020г.                                                                                                   № 122-р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публичных слуша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5.1, 33 Градостроительного кодекса Российской Федерации, ч. 4 ст. 14 Федерального закона от 6 октября 2003 г. № 131-ФЗ «Об общих принципах организации местного самоуправления в Российской Федерации», ст. 17 Устава муниципального образования муниципального района «Княжпогостский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Назначить публичные слушания по проекту решения Совета муниципального района «Княжпогостский» «О внесении изменений в решение Совета муниципального района «Княжпогостский» от 24.12.2018 № 305 «Об утверждении Генерального плана и Правил землепользования и застройки муниципального образования сельского поселения «Тракт» (далее – проект решения) с 15 июня 2020 г. по 15 июля 2020 г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сти собрание участников публичных слушаний по проекту решения 10 июля 2020 г. в 10-00 ч. в населенном пункте пст. Тракт по адресу: пст. Тракт, ул. Лесная, д. 22 (здание администрации сельского поселения «Тракт»).</w:t>
      </w:r>
    </w:p>
    <w:p>
      <w:pPr>
        <w:pStyle w:val="ConsPlusNormal"/>
        <w:tabs>
          <w:tab w:val="clear" w:pos="708"/>
          <w:tab w:val="left" w:pos="993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организатора публичных слушаний – комиссия по землепользованию и застройке муниципального района «Княжпогостский» (далее – Комиссия)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и: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еспечить публикацию настоящего распоряжения, проекта решения на официальном сайте муниципального района «Княжпогостский» в сети Интернет (</w:t>
      </w:r>
      <w:r>
        <w:rPr>
          <w:rFonts w:cs="Times New Roman" w:ascii="Times New Roman" w:hAnsi="Times New Roman"/>
          <w:sz w:val="24"/>
          <w:szCs w:val="24"/>
          <w:lang w:val="en-US"/>
        </w:rPr>
        <w:t>mrk</w:t>
      </w: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рганизовать подготовку и проведение собрания участников публичных слушаний;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еспечить сбор, регистрацию, обработку поступивших предложений и замечаний по проекту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астники публичных слушаний вправе предоставить письменные замечания и предложения по проекту по адресу: 169200, Республика Коми, г. Емва, ул. Дзержинского, д. 81, каб. 17, адрес электронной почты: emva_arh17@mail.ru не позднее 10.07.2020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ложения, заявленные в ходе собраний участников публичных слушаний, включаются в протокол публичных слушани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района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няжпогостский» -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             А.Л. Немчи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06:00Z</dcterms:created>
  <dc:creator>Sirchikova</dc:creator>
  <dc:description/>
  <cp:keywords/>
  <dc:language>en-US</dc:language>
  <cp:lastModifiedBy>Светлана</cp:lastModifiedBy>
  <cp:lastPrinted>2020-06-17T15:05:00Z</cp:lastPrinted>
  <dcterms:modified xsi:type="dcterms:W3CDTF">2020-06-17T12:06:00Z</dcterms:modified>
  <cp:revision>2</cp:revision>
  <dc:subject/>
  <dc:title/>
</cp:coreProperties>
</file>