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8 июня 2020 г. </w:t>
        <w:tab/>
        <w:tab/>
        <w:tab/>
        <w:tab/>
        <w:t xml:space="preserve">                                                    №462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 от 20.03.2020 № 272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предоставлении на безвозмездной основ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й для работы участковых комисси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роведения выборов и референдумов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 от 12.06.2002 № 67-ФЗ «Об основных гарантиях избирательных прав и права на участие в референдуме граждан Российской Федерации», Законом Республики Коми  от 27.09.2010           № 88-РЗ «О выборах и референдумах в Республике Коми»,  с целью уточнения сведений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администрации муниципального района «Княжпогостский» от 20.03.2020 № 272 «О предоставлении на безвозмездной основе помещений для работы участковых комиссий для проведения выборов и референдумов на территории МР «Княжпогостский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зиции 4 по тексту слова «тел. 28-075» заменить словами «тел.      28-0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озиции 7 по тексту слова «тел. 95-615» заменить словами «тел.95-62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озиции 9 по тексту слова «тел. 98-360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В позиции 14 по тексту слова «тел. 21-655» заменить словами «тел.      22-15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районной газете «Княжпогостские вести» и разместить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rk</w:t>
      </w: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исполнением настоящего постановления возложить на заместителя руководителя администрации – руководителя аппарата А.Э. Пудов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       </w:t>
        <w:tab/>
        <w:t xml:space="preserve">           А.Л. Немчинов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426" w:right="794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7:00Z</dcterms:created>
  <dc:creator>ОБЩИЙ ОТДЕЛ</dc:creator>
  <dc:description/>
  <cp:keywords/>
  <dc:language>en-US</dc:language>
  <cp:lastModifiedBy>Admin</cp:lastModifiedBy>
  <cp:lastPrinted>2020-06-19T10:51:00Z</cp:lastPrinted>
  <dcterms:modified xsi:type="dcterms:W3CDTF">2020-06-23T06:43:00Z</dcterms:modified>
  <cp:revision>73</cp:revision>
  <dc:subject/>
  <dc:title/>
</cp:coreProperties>
</file>