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5 июня 2020 г.                                 </w:t>
        <w:tab/>
        <w:t xml:space="preserve">                                                      № 478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иостановлении действия постановлени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4 августа 2019 г. № 268 «О реализ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лотного проекта «Бюджет и МЫ!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территор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Руководствуясь частью 4 постановления Правительства Республики Коми от 10 июня 2020 г. № 294 «О внесении изменений в некоторые постановления Правительства Республики Коми и приостановлении действия отдельных норм реализации проекта «Народный бюджет»,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Приостановить до 1 января 2021 г. действие постановления администрации муниципального района «Княжпогостский» от 14 августа      2019 г. № 268 «О реализации пилотного проекта «Бюджет и МЫ!» на территории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- руководителя аппарата Пудова А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официального опубликования.</w:t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Княжпогостский» 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ab/>
        <w:tab/>
        <w:tab/>
        <w:tab/>
        <w:t xml:space="preserve">          А.Л. Немчин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5:00Z</dcterms:created>
  <dc:creator>ОБЩИЙ ОТДЕЛ</dc:creator>
  <dc:description/>
  <cp:keywords/>
  <dc:language>en-US</dc:language>
  <cp:lastModifiedBy>Admin</cp:lastModifiedBy>
  <cp:lastPrinted>2020-06-29T09:55:00Z</cp:lastPrinted>
  <dcterms:modified xsi:type="dcterms:W3CDTF">2020-06-29T06:56:00Z</dcterms:modified>
  <cp:revision>4</cp:revision>
  <dc:subject/>
  <dc:title/>
</cp:coreProperties>
</file>