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июня 2020 г.                                                                        </w:t>
        <w:tab/>
        <w:tab/>
        <w:t xml:space="preserve">   № 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 от 14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6 «Об утверждении Положения,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ой комиссии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  муниципального района «Княжпогостский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 администрации муниципального района «Княжпогостский» от 14 марта 2017 г. № 86 «Об утверждении           Положения, состава санитарно-противоэпидемической комиссии при             администрации муниципального района «Княжпогостский»» (далее –            Постановление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Контроль за исполнением настоящего постановления возложить на     заместителя руководителя администрации муниципального района      «Княжпогостский» М.В. Ховр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        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муниципального района «Княжпогостский» от 04 февраля 2019 г. № 43            «О внесении изменений в постановление администрации муниципального    района «Княжпогостский» от 14 марта 2017 г. № 86 «Об утверждении            Положения, состава санитарно-противоэпидемической комиссии при             администрации муниципального района «Княжпогост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</w:t>
        <w:tab/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июня 2020 г. №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анитарно-противоэпидем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 А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-  глава муниципального района «Княжпогостский» -        руководитель   администрации, 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-  заместитель руководителя  администрации                     муниципального района «Княжпогостский»,  заместитель председателя Комиссии           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Г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- главный специалист  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.Э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заместитель руководителя администрации                          муниципального района «Княжпогостск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 М.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заведующий отделом культуры и спорта администрации                      муниципального района «Княжпогостск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гло В.Ю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заведующий отделом  по делам ГО и ЧС администрации                        муниципального района «Княжпогостск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заведующий отделом социально-экономического          развития, 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Л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       муниципального района «Княжпогостский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цова Л. 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8"/>
                <w:szCs w:val="28"/>
              </w:rPr>
              <w:t>- помощник врача-эпидемиолога филиала ФГУЗ «Центр гигиены и эпидемиологии в РК в Усть-Вымском районе», Княжпогостское отделение (по согласованию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С. С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а      Управления Роспотребнадзора по Республике Коми в     Усть-Вымском районе РК (по согласованию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 А.Н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начальника ОМВД России по Княжпогостскому району (по согласованию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 Н.С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8"/>
                <w:szCs w:val="28"/>
              </w:rPr>
              <w:t>- директор ГБУ РК «Центр по предоставлению                  государственных услуг в сфере социальной защиты Княжпогостского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ович И.М.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главный врач ГБУЗ РК «Княжпогостская ЦРБ»                  (по согласованию)</w:t>
            </w:r>
          </w:p>
        </w:tc>
      </w:tr>
    </w:tbl>
    <w:p>
      <w:pPr>
        <w:pStyle w:val="Normal"/>
        <w:ind w:firstLine="11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1:00Z</dcterms:created>
  <dc:creator>Михаил</dc:creator>
  <dc:description/>
  <cp:keywords/>
  <dc:language>en-US</dc:language>
  <cp:lastModifiedBy>Отдел Спорта</cp:lastModifiedBy>
  <cp:lastPrinted>2020-06-18T17:36:00Z</cp:lastPrinted>
  <dcterms:modified xsi:type="dcterms:W3CDTF">2020-06-18T13:36:00Z</dcterms:modified>
  <cp:revision>5</cp:revision>
  <dc:subject/>
  <dc:title>ПОСТАНОВЛЕНИЕ</dc:title>
</cp:coreProperties>
</file>