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2725</wp:posOffset>
            </wp:positionH>
            <wp:positionV relativeFrom="paragraph">
              <wp:posOffset>8699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МУНИЦИПАЛЬНŐЙ РАЙОНСА СŐ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  <w:szCs w:val="22"/>
                        </w:rPr>
                        <w:t>«КНЯЖПОГОСТ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  <w:szCs w:val="22"/>
                        </w:rPr>
                        <w:t>МУНИЦИПАЛЬНŐЙ РАЙОНСА СŐ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 xml:space="preserve">СОВЕТ МУНИЦИПАЛЬНОГО РАЙОНА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  <w:szCs w:val="22"/>
                        </w:rPr>
                        <w:t xml:space="preserve">СОВЕТ МУНИЦИПАЛЬНОГО РАЙОНА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szCs w:val="22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ВКÖРТÖ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08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5.06.20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7.9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5.06.2020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«Княжпогост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0 апреля 2007 г. № 23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ожения об администрации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«Княжпогост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Совет муниципального района «Княжпогостский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муниципального района «Княжпогостский» от 20 апреля 2007 г. № 23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еамбуле слова «Уставом муниципального района «Княжпогостский» заменить словами «Уставом муниципального образования муниципального района «Княжпогостский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к решению Совета муниципального района «Княжпогостский» от 20 апреля 2007 г. № 23 изложить в следующей редакц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шения Совета муниципального района «Княжпогостский» от 17 марта 2009 г. № 167 «О внесении изменений в решение Совета муниципального района «Княжпогостский» от 20 апреля 2007 г. № 23 «Об утверждении Положения об администрации муниципального района «Княжпогостский»; от 17 июня 2009 г. № 193 «О внесении изменений и дополнений в решение Совета муниципального района «Княжпогостский» от 20 апреля 2007 г. № 23»; от 25 декабря 2013 г. № 243 «О внесении изменений в решение Совета муниципального района «Княжпогостский» от 20 апреля 2007 г. № 23 «Об утверждении Положения об администрации муниципального района «Княжпогостский»; от 18 декабря 2019 г. № 61 «О внесении изменений в решение Совета муниципального района от 20 апреля 2007 г. № 23 «Об утверждении Положения об администрации муниципального района «Княжпогостский» признать утратившими сил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Р «Княжпогостский» -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</w:t>
        <w:tab/>
        <w:t xml:space="preserve">                                                          А.Л. Немчинов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/>
      </w:pPr>
      <w:r>
        <w:rPr>
          <w:sz w:val="26"/>
          <w:szCs w:val="26"/>
        </w:rPr>
        <w:t>Председатель Совета района                                                                   Ю.В. Г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 «Княжпогостский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6.2020 №10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 «Княжпогостский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2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ции муниципального 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1. Администрация муниципального района «Княжпогостский» (далее - администрация) является исполнительно-распорядительным органом местного самоуправления муниципального образования муниципального района «Княжпогостский» (далее - муниципальный район), наделённым Уставом муниципального района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муниципального района федеральными законами и законами Республики Ком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2. В своей работе администрация руководствуется Конституцией Российской Федерации, Федеральными законами Российской Федерации, актами Президента Российской Федерации и Правительства Российской Федерации, нормативными правовыми актами федеральных органов исполнительной власти, Конституцией Республики Коми, Законами Республики Коми, актами Главы Республики Коми и Правительства Республики Коми, нормативными правовыми актами органов государственной власти Республики Коми, Уставом муниципального района, актами главы муниципального района «Княжпогостский» - руководителя администрации, настоящим Положением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3. Администрация является юридическим лицом, имеет обособленное имущество, а также счета, открываемые в установленном законодательством Российской Федерации порядке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ействует на основании положений Федерального закона от 6 октября 2003 г. № 131-ФЗ «Об общих принципах организации местного самоуправления в Российской Федерации» в соответствии с Гражданским кодексом Российской Федерации от 30 ноября 1994 г. № 51-ФЗ применительно к учреждениям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Администрация имеет гербовую печать, печати и штампы со своим наименованием, бланки с соответствующей символикой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лное наименование администрации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на русском языке: администрация муниципального района «Княжпогостский»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на коми языке: «Княжпогост» муниципальнŐй районса администраци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окращенное наименование администрации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на русском языке: Администрация района «Княжпогостский»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на коми языке: «Княжпогост» районса администраци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6. Место нахождения администрации (юридический и почтовый адреса): 169200, Республика Коми, Княжпогостский район, г. Емва,</w:t>
        <w:br/>
        <w:t>ул. Дзержинского, д. 81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2. Структура администрации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1. Деятельностью администрации руководит глава муниципального района «Княжпогостский» - руководитель администрации (далее - глава муниципального района - руководитель администрации) на принципах единоначалия, работающий на постоянной штатной основе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лава муниципального района - руководитель администрации обеспечивает комплекс мер по организации деятельности администрации, без доверенности действует от имени администрации и представляет её интересы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Глава муниципального района - руководитель администрации избирается Советом муниципального района из числа кандидатов, представленных конкурсной комиссией по результатам конкурса по отбору кандидатур на должность главы муниципального района - руководителя администраци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4. Срок полномочий, компетенция главы муниципального района - руководителя администрации, порядок досрочного прекращения полномочий и ограничения, связанные с нахождением на данной должности, устанавливаются Уставом муниципального район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труктура администрации утверждается Советом муниципального района по представлению главы муниципального района - руководителя администраци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Администрация состоит из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) главы муниципального района - руководителя администраци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вого заместителя руководителя администраци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местителя руководителя администрации - руководителя аппарата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) заместителей руководителя администрации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5) органов администрации, не являющихся самостоятельными юридическими лицами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6) отраслевых (функциональных) органов администрации, являющихся юридическими лицам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7. Администрация формируется главой муниципального района - руководителем администрации путём создания, реорганизации или ликвидации органов администрации в соответствии с утверждённой Советом муниципального района структурой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Количественный и штатный состав администрации и её органов, не являющихся юридическими лицами, определяется главой муниципального района - руководителем администрации в пределах, предусмотренных на эти цели средств в бюджете муниципального района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Количественный и штатный состав отраслевых (функциональных) органов администрации, являющихся юридическими лицами, определяется руководителями этих органов по согласованию с главой муниципального района - руководителем администрации в пределах утверждённых лимитов бюджетных обязательств на содержание данных отраслевых (функциональных) органов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8. Органами администрации являются управления, отделы, сектора и иные службы, осуществляющие исполнительную и распорядительную деятельность в определённой сфере управления муниципального района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9. Органы администрации осуществляют исполнительную и распорядительную деятельность, направленную на исполнение законодательства Российской Федерации и Республики Коми, Устава муниципального района, решений Совета муниципального района, актов главы муниципального района - руководителя администраци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10. Деятельность работников администрации регламентируется должностными инструкциями работник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и полномочия администрации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1. Свою деятельность администрация осуществляет на основе принципов: широкого участия населения в выработке, принятии и реализации решений, законности, самостоятельности при сочетании общегосударственных и территориальных интересов, гласности и учёта общественного мнения, учёта национальных особенностей и исторических традиций, сочетания коллективности и единоначали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2. Администрация решает вопросы местного значения 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района, решениями Совета муниципального района, настоящим Положением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3. Администрация осуществляет отдельные государственные полномочия, переданные администрации федеральными законами и законами Республики Коми, в пределах выделенных муниципальному району на эти цели материальных ресурсов и финансовых средств соответствующих бюджетов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4. Администрация, от имени муниципального района, осуществляет права акционера (участника) хозяйственных обществ, акции (доли) в уставном капитале которых находятся в муниципальной собственности муниципального района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5. Администрация осуществляет управленческие функции в пределах границ муниципального района во взаимодействии с Советом муниципального района, Советами и администрациями поселений, органами территориального общественного самоуправления, с трудовыми коллективами и общественными объединениями граждан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6. Деятельность администрации организуется в соответствии с Регламентом работы администрации и Правилами внутреннего трудового распорядка, утверждаемыми распоряжениями главы муниципального района - руководителя администр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4. Имущество, финансы, учёт и отчётность администрации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1. Расходы на обеспечение деятельности администрации предусматриваются в бюджете муниципального района отдельной строкой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2. Денежные средства и другое имущество, полученные администрацией из иных источников, используются администрацией самостоятельно во исполнение возложенных на неё функций и задач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3. Администрация наделяется основными и оборотными средствами, необходимыми для осуществления своей деятельност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4. Администрация ведёт учёт и отчётность о своей деятельности в соответствии с требованиями законодательст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5. Трудовые отношения в администрации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5.1. Трудовые отношения в администрации регулируются действующим трудовым законодательством, законодательством о муниципальной службе, Правилами внутреннего трудового распорядка и трудовыми договорам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5.2. Главой муниципального района - руководителем администрации назначаются на должность и освобождаются от должности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ый заместитель руководителя администрации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 заместитель руководителя администрации - руководитель аппарата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 заместители руководителя администрации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 работники органов администрации, не являющихся юридическими лицами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 руководители отраслевых (функциональных) органов администрации, являющихся юридическими лицам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5.3. Работники отраслевых (функциональных) органов администрации, являющихся юридическими лицами, назначаются на должность и освобождаются от должности руководителями этих органов по согласованию с главой муниципального района - руководителем администраци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5.3. На муниципальных служащих администрации распространяются обязанности, гарантии, ограничения, ответственность, предусмотренные законодательством о муниципальной службе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Администрация обеспечивает работникам надлежащие условия труда, необходимые для их эффективной деятель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6. Реорганизация, ликвидация администрации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еорганизация и ликвидация администрации производятся в соответствии с действующим законодательством и Уставом муниципального района.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6:00Z</dcterms:created>
  <dc:creator>ТРЯСОВА ЕЛЕНА НИКОЛАЕВНА</dc:creator>
  <dc:description/>
  <cp:keywords/>
  <dc:language>en-US</dc:language>
  <cp:lastModifiedBy>Admin</cp:lastModifiedBy>
  <cp:lastPrinted>2020-07-02T12:56:00Z</cp:lastPrinted>
  <dcterms:modified xsi:type="dcterms:W3CDTF">2020-07-02T09:57:00Z</dcterms:modified>
  <cp:revision>74</cp:revision>
  <dc:subject/>
  <dc:title/>
</cp:coreProperties>
</file>