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 июня 2020г.                                                                                   № 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0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.3 Земельного кодекса Российской Федерации, ст.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на основании заявления ПАО «Ростелеко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 линейного объекта «Отводы волоконно-оптической линии связи в Княжпогостском муниципальном районе Республики Ком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уемая часть земельного участка площадью 1,3104 га, являющегося частью лесного участка с кадастровым номером 11:10:0000000:436, расположенная в границах земель ГУ «Железнодорожное лесничество», Ропчинское участковое лесничество, квартал № 6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7:00Z</dcterms:created>
  <dc:creator>Пискова Ольга Сергеевна</dc:creator>
  <dc:description/>
  <cp:keywords/>
  <dc:language>en-US</dc:language>
  <cp:lastModifiedBy>Светлана</cp:lastModifiedBy>
  <cp:lastPrinted>2020-06-17T14:47:00Z</cp:lastPrinted>
  <dcterms:modified xsi:type="dcterms:W3CDTF">2020-06-30T08:27:00Z</dcterms:modified>
  <cp:revision>2</cp:revision>
  <dc:subject/>
  <dc:title>Приложение</dc:title>
</cp:coreProperties>
</file>