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КНЯЖПОГО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ŐЙ РАЙОНСА 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7780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КНЯЖПОГОСТСКИЙ»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июня 2020 г.                                                                                                                   № 45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О внесении изменений в постановление администрации муниципального района «Княжпогостский» от 18.04.2017 № 133 «Об утверждении положения о порядке и сроках применения взысканий за несоблюдение муниципальными служащими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 связи с приведением муниципальных правовых актов администрации муниципального района «Княжпогостский» в соответствии с требованиями действующе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Внести изменения в постановление администрации муниципального района «Княжпогостский» от 18.04.2017 № 133 «Об утверждении положения о порядке и сроках применения взысканий за несоблюдение муниципальными служащими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, ограничений и запретов, требований                           о предотвращении или об урегулировании конфликта интересов и неисполнение обязанностей, установленных в целях противодействия коррупции» (далее – Постановление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ункты 2,17 Постановления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2. Взыскания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«О противодействии коррупции» и другими федеральными законами (далее - проверка), проведенной кадровой службой органа местного самоуправления (далее - кадровая служба), а в случае отсутствия кадровой службы - должностным лицом, ответственным за ведение кадровой работы в органе местного самоуправления (далее - должностное лиц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                    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/>
      </w:pPr>
      <w:bookmarkStart w:id="0" w:name="P1502"/>
      <w:bookmarkEnd w:id="0"/>
      <w:r>
        <w:rPr>
          <w:rFonts w:cs="Times New Roman" w:ascii="Times New Roman" w:hAnsi="Times New Roman"/>
          <w:sz w:val="24"/>
          <w:szCs w:val="24"/>
        </w:rPr>
        <w:t>2-1) доклада кадровой службы (должностного лица) о совершении коррупционного правонарушения, в котором излагаются фактические обстоятельства его совершения,                    и письменного объяснения муниципального служащего только с его согласия и при условии признания им факта совершения коррупционного правонарушения                                  (за исключением применения взыскания в виде увольнения в связи с утратой довер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05"/>
      <w:bookmarkEnd w:id="1"/>
      <w:r>
        <w:rPr>
          <w:rFonts w:cs="Times New Roman" w:ascii="Times New Roman" w:hAnsi="Times New Roman"/>
          <w:sz w:val="24"/>
          <w:szCs w:val="24"/>
        </w:rPr>
        <w:t>3-1) заявления Главы Республики Коми о досрочном прекращении полномочий лица, замещающего должность главы (руководителя) местной администрации муниципального образования по контракту, или применении в отношении его иного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«17. Взыскание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                А.Э. Пудова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Р «Княжпогостский»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я администрации</w:t>
        <w:tab/>
        <w:tab/>
        <w:tab/>
        <w:tab/>
        <w:t xml:space="preserve">            </w:t>
        <w:tab/>
        <w:t xml:space="preserve">              А.Л. Немчинов</w:t>
      </w:r>
    </w:p>
    <w:sectPr>
      <w:type w:val="nextPage"/>
      <w:pgSz w:w="11906" w:h="16838"/>
      <w:pgMar w:left="170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8551B38B3144E32E242C9D5F7E18DEBF99C4C399D09F42BF08DD769168CA3409C9415A7F2C1C245479FAF590nEB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3:00Z</dcterms:created>
  <dc:creator>ОБЩИЙ ОТДЕЛ</dc:creator>
  <dc:description/>
  <cp:keywords/>
  <dc:language>en-US</dc:language>
  <cp:lastModifiedBy>Geniatullina</cp:lastModifiedBy>
  <cp:lastPrinted>2020-07-07T17:49:00Z</cp:lastPrinted>
  <dcterms:modified xsi:type="dcterms:W3CDTF">2020-07-07T14:50:00Z</dcterms:modified>
  <cp:revision>6</cp:revision>
  <dc:subject/>
  <dc:title/>
</cp:coreProperties>
</file>