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08 июля  2020  г.  </w:t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496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докумен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  планировке       территор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. 2.1 ст. 11.3 Земельного кодекса Российской Федерации, ст. 45, 46 Градостроительного кодекса Российской Федерации, ст. 25 Лес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и на основании обращения ПАО «Ростелеком»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Утвердить документацию по планировке территории (проект планировки территории, проект межевания территории) линейного объекта «Отводы волоконно-оптической линии связи в Княжпогостском муниципальном районе Республики Коми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разуемая часть земельного участка площадью 0,5916 га, являющегося частью лесного участка с кадастровым номером 11:10:0501001:535,  расположенная в границах земель ГУ «Железнодорожное лесничество», Синдорское участковое лесничество, квартал № 127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  Документацию, указанную в пункте 1 настоящего постановления, передать на хранение главному архитектору администрации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одписания и подлежит размещению на официальном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7:00Z</dcterms:created>
  <dc:creator>Customer</dc:creator>
  <dc:description/>
  <dc:language>en-US</dc:language>
  <cp:lastModifiedBy>Nifanina</cp:lastModifiedBy>
  <cp:lastPrinted>2020-07-13T13:56:00Z</cp:lastPrinted>
  <dcterms:modified xsi:type="dcterms:W3CDTF">2020-07-13T10:57:00Z</dcterms:modified>
  <cp:revision>2</cp:revision>
  <dc:subject/>
  <dc:title/>
</cp:coreProperties>
</file>