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firstLine="709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4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284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284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ind w:left="28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0 июля 2020 г.                                                                                                             №  158-р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 предоставлении юридическим лицам и  индивидуальным предпринимателям - собственникам  объектов  недвижимости, предоставившим отсрочку уплаты арендной платы по договорам аренды объектов недвижимого имущества, права на снижение на 50 процентов арендной платы за землю по данному объекту недвижимости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284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 постановления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еспублики Коми от 27.05.2020 № 153-р:</w:t>
      </w:r>
    </w:p>
    <w:p>
      <w:pPr>
        <w:pStyle w:val="Normal"/>
        <w:numPr>
          <w:ilvl w:val="0"/>
          <w:numId w:val="3"/>
        </w:numPr>
        <w:ind w:left="284" w:firstLine="48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Управлению муниципальным имуществом, землями и природными ресурсами администрации муниципального района «Княжпогостский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обеспечить в срок не позднее 30 календарных дней со дня обращения юридического лица или индивидуального предпринимателя – арендатора земельного участка, находящегося в муниципальной собственности муниципального района «Княжпогостский», а также государственная собственность на который не разграничена, расположенного на территории городского поселения «Емва», городского поселения «Синдор» и сельских поселений (далее – арендатор), являющегося собственником объекта недвижимости, расположенного на соответствующем земельном участке, который предоставил отсрочку уплаты арендной платы в соответствии с п. 1 ст. 19 Федерального закона от 0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заключение дополнительного соглашения к договору аренды земельного участка, предусматривающего установление размера арендной платы в объеме 50 процентов от установленной указанным договором арендной платы в период начиная с даты введения режима повышенной готовности на территории Республики Коми до последнего дня месяца, в котором действует режим повышенной готовности на территории Республики Коми, включительн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ведомить в течение 3 рабочих дней со дня вступления в силу настоящего распоряжения арендаторов о возможности заключения дополнительного соглашения к договорам аренды земельных участков, в соответствии с требованиями подпункта 1 настоящего пункта, в том числе путём размещения соответствующей информации на официальном сайте муниципального района «Княжпогост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А.Л. Кулика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1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5:00Z</dcterms:created>
  <dc:creator>Sirchikova</dc:creator>
  <dc:description/>
  <cp:keywords/>
  <dc:language>en-US</dc:language>
  <cp:lastModifiedBy>Admin</cp:lastModifiedBy>
  <cp:lastPrinted>2020-07-03T12:24:00Z</cp:lastPrinted>
  <dcterms:modified xsi:type="dcterms:W3CDTF">2020-07-14T08:31:00Z</dcterms:modified>
  <cp:revision>23</cp:revision>
  <dc:subject/>
  <dc:title/>
</cp:coreProperties>
</file>