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4 июля 2020 г.</w:t>
        <w:tab/>
        <w:t xml:space="preserve">                                                                            №504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05.11.2013 № 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. 35 Федерального закона от 02.03.2007 № 25-ФЗ «О муниципальной службе в Российской Федерации», решениями Совета муниципального района «Княжпогостский» от 18.12.2019 № 52 «О бюджете муниципального района «Княжпогостский» на 2020 год и плановый период 2021-2022 годов», от 15.06.2020 № 93 «О внесении изменений и дополнений в решение Совета муниципального района «Княжпогостский» от 18.12.2019 № 52 «О бюджете муниципального района «Княжпогостский» на 2020 год и плановый период 2021-2022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ложение к постановлению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 на 2014 – 2020 годы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Кулика А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4.07.2020 г. № 504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1.1. Строку 9 «Объёмы финансирования» изложить в следующе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щий объём финансирования программы в 2014 – 2020 годах за счёт средств бюджета муниципального района «Княжпогостский» составит 685 365,701 тыс. рублей, в том числе по годам: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4 – 98 620,271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5 – 82 998,675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6 – 90 907,596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7 – 75 180,849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8 – 89 849, 059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9 – 113 581, 324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20 – 134 227,927 тыс. рублей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4 – 1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5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6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7 – 0,00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8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9 – 0,000 тыс. рублей: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20 – 0,000 тыс. рублей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4 – 7,6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5 – 1 047,5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6 – 2 955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7 – 5,988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8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9 – 0,00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20 – 0,000 тыс. рублей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4 – 52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5 – 3,8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6 – 14,854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7 – 20,00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8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9 – 0,00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20 – 20,000 тыс. рублей.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4 – 5 163,293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5 – 4 814,556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6 – 4 769,24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7 – 4 959,367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8 – 5 324,584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9 – 6 117,385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20 – 8 354,195 тыс. рублей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Подпрограмма «Управление муниципальными финансами»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4 – 68 405,048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5 – 47 766,189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6 – 55 121,7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7 – 41 771,68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8 – 50 271,331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9 – 68 329,692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20 – 73 087,709 тыс. рублей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 xml:space="preserve">Подпрограмма «Электронный муниципалитет».    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 xml:space="preserve">Без финансирования. 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4 – 24 982,33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5 – 29 366, 63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6 – 28 046,802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7 – 28 423,814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8 – 34 253,144 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9 – 39 134,247 тыс. рублей;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20 – 51 466,023тыс. рублей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Подпрограмма «Расходы на проведение местных выборов и референдумов»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20 – 1 300, 000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»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b/>
          <w:sz w:val="25"/>
          <w:szCs w:val="25"/>
        </w:rPr>
        <w:t>8. Ресурсное обеспечение Программы</w:t>
      </w:r>
    </w:p>
    <w:p>
      <w:pPr>
        <w:pStyle w:val="Style20"/>
        <w:ind w:firstLine="71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20"/>
        <w:ind w:firstLine="710"/>
        <w:jc w:val="both"/>
        <w:rPr/>
      </w:pPr>
      <w:r>
        <w:rPr>
          <w:bCs/>
          <w:sz w:val="25"/>
          <w:szCs w:val="25"/>
        </w:rPr>
        <w:t xml:space="preserve">Общий объём финансирования программы в 2014 – 2020 годах за счёт средств бюджета муниципального района «Княжпогостский» составит </w:t>
      </w:r>
      <w:r>
        <w:rPr>
          <w:sz w:val="25"/>
          <w:szCs w:val="25"/>
        </w:rPr>
        <w:t xml:space="preserve">685 365, 701 </w:t>
      </w:r>
      <w:r>
        <w:rPr>
          <w:bCs/>
          <w:sz w:val="25"/>
          <w:szCs w:val="25"/>
        </w:rPr>
        <w:t>тыс. рублей, в том числе по годам: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4 – 98 620,271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5 – 82 998,675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90 907,596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7 – 75 180,849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8 – 89 849, 059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9 – 113 581, 324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134 227, 927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4 – 1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5 – 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7 – 0,0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8 – 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9 – 0,000 тыс. рублей: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0,000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4 – 7,6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5 – 1 047,5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2 955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7 – 5,988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8 – 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9 – 0,0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0,000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4 – 52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5 – 3,8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14,854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7 – 20,0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8 – 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9 – 0,0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20,000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4 – 5 163,293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5 – 4 814,556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6 – 4 769,24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7 – 4 959,367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8 – 5 324,584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9 – 6 117,385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8 354,195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Подпрограмма «Управление муниципальными финансами»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4 – 68 405,048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5 – 47 766,189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55 121,7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7 – 41 771,680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8 – 50 527,331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9 – 68 329,692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73 087,709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 xml:space="preserve">Подпрограмма «Электронный муниципалитет».    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ез финансирования.  </w:t>
      </w:r>
    </w:p>
    <w:p>
      <w:pPr>
        <w:pStyle w:val="Style20"/>
        <w:ind w:firstLine="710"/>
        <w:jc w:val="both"/>
        <w:rPr/>
      </w:pPr>
      <w:r>
        <w:rPr>
          <w:bCs/>
          <w:sz w:val="25"/>
          <w:szCs w:val="25"/>
        </w:rPr>
        <w:t>Подпрограмма «Обеспечение реализации муниципальной программы».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4 – 24 982,33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5 – 29 366, 63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28 046,802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7 – 28 423,814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8 – 34 253,144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9 – 39 134, 247тыс. рублей.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51 466, 023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Подпрограмма «Организация проведения выборов и референдумов».</w:t>
      </w:r>
    </w:p>
    <w:p>
      <w:pPr>
        <w:pStyle w:val="Style20"/>
        <w:ind w:firstLine="710"/>
        <w:jc w:val="both"/>
        <w:rPr>
          <w:bCs/>
          <w:sz w:val="25"/>
          <w:szCs w:val="25"/>
        </w:rPr>
      </w:pPr>
      <w:r>
        <w:rPr>
          <w:sz w:val="25"/>
          <w:szCs w:val="25"/>
        </w:rPr>
        <w:t>2020 – 1 300, 000 тыс. рубле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нести следующие изменения в Паспорт подпрограммы 5 «Управление муниципальными финансами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В 2014 – 2020 годах объём бюджетных ассигнований за счёт средств бюджета муниципального района «Княжпогостский» составит 404 753, 349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68 405,04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47 766,189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55 121,7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41 771,68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2018 – </w:t>
            </w:r>
            <w:bookmarkStart w:id="0" w:name="_Hlk529281265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50 271,331 </w:t>
            </w:r>
            <w:bookmarkEnd w:id="0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68 329 69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73 087, 709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5. Ресурсное обеспечение Подпрограмм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365 519,440 тыс. </w:t>
      </w:r>
      <w:r>
        <w:rPr>
          <w:rFonts w:cs="Times New Roman" w:ascii="Times New Roman" w:hAnsi="Times New Roman"/>
          <w:sz w:val="25"/>
          <w:szCs w:val="25"/>
        </w:rPr>
        <w:t>рублей, в том числе по годам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68 405,04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47 766,18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55 121,701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41 771,68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50 271,331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68 329 692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73 087, 709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 Внести следующие изменения в Паспорт подпрограммы 7 «Обеспечение реализации муниципальной 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В 2014 – 2020 годах объём бюджетных ассигнований за счёт средств бюджета муниципального района «Княжпогостский» составит 235 672, 990 тыс. рублей, в том числе по годам:</w:t>
            </w:r>
          </w:p>
          <w:p>
            <w:pPr>
              <w:pStyle w:val="Style18"/>
              <w:rPr/>
            </w:pPr>
            <w:bookmarkStart w:id="1" w:name="_Hlk36115305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24 982, 33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29 366,63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28 046,80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28 423,81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34 253,14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39 134,24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bookmarkStart w:id="2" w:name="_Hlk36115305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51 466,023 тыс. рублей.</w:t>
            </w:r>
            <w:bookmarkEnd w:id="2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235 672, 990 тыс. </w:t>
      </w:r>
      <w:r>
        <w:rPr>
          <w:rFonts w:cs="Times New Roman" w:ascii="Times New Roman" w:hAnsi="Times New Roman"/>
          <w:sz w:val="25"/>
          <w:szCs w:val="25"/>
        </w:rPr>
        <w:t>рублей, в том числе по годам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24 982, 3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29 366,6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28 046,802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28 423,81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34 253,14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39 134,247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51 466,023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 Таблицу №4 к Программе изложить в следующей редакции согласно приложению №1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 Приложение «Ресурсное обеспечение и прогнозная (справочная) оценка расходов местного бюджета на реализацию целей муниципальной программы (тыс. руб.)» к Таблице №4 Программы изложить в следующей редакции согласно приложению №2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9-06-13T09:13:00Z</cp:lastPrinted>
  <dcterms:modified xsi:type="dcterms:W3CDTF">2020-07-14T07:53:00Z</dcterms:modified>
  <cp:revision>1229</cp:revision>
  <dc:subject/>
  <dc:title/>
</cp:coreProperties>
</file>