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от 14 июля 2020 г. </w:t>
        <w:tab/>
        <w:tab/>
        <w:tab/>
        <w:tab/>
        <w:t xml:space="preserve">                                                                    № </w:t>
      </w:r>
      <w:r>
        <w:rPr>
          <w:rFonts w:cs="Times New Roman" w:ascii="Times New Roman" w:hAnsi="Times New Roman"/>
          <w:sz w:val="25"/>
          <w:szCs w:val="25"/>
          <w:u w:val="single"/>
        </w:rPr>
        <w:t>508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Cs/>
          <w:sz w:val="25"/>
          <w:szCs w:val="25"/>
          <w:u w:val="single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изменений в постановление администарци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района «Княжпогостский» от 01.11.2019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№ </w:t>
      </w:r>
      <w:r>
        <w:rPr>
          <w:rFonts w:cs="Times New Roman" w:ascii="Times New Roman" w:hAnsi="Times New Roman"/>
          <w:sz w:val="25"/>
          <w:szCs w:val="25"/>
        </w:rPr>
        <w:t>378 «Об утверждении Порядка приема, регистрации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 рассмотрения администрацией </w:t>
      </w:r>
      <w:r>
        <w:rPr>
          <w:rFonts w:cs="Times New Roman" w:ascii="Times New Roman" w:hAnsi="Times New Roman"/>
          <w:bCs/>
          <w:sz w:val="25"/>
          <w:szCs w:val="25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«Княжпогостский» уведомлений, информаций 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о проведении публичных мероприятий на территории 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целях реализации Федерального закона от 19.06.2004 № 54-ФЗ «О собраниях, митингах, демонстрациях, шествиях и пикетированиях», Закона Республики Коми от 29.11.2012 № 91-РЗ «О некоторых вопросах проведения публичных мероприятий в Республике Коми»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в постановление администарции муниципального района «Княжпогостский» от 01.11.2019 № 378 «Об утверждении Порядка приема, регистрации и рассмотрения администрацией муниципального района «Княжпогостский» уведомлений, информаций о проведении публичных мероприятий на территории муниципального района «Княжпогостский» (далее -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Пункт 2 постановления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«2. Возложить функции приема и регистрации, рассмотрения и подготовки ответов на уведомления, информации о проведении публичных мероприятий на отдел по вопросам местного самоуправления администрации муниципального района «Княжпогостский».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1.2. В пункте 2.1. Порядка приема, регистрации и рассмотрения администрацией муниципального района «Княжпогостский» уведомлений, информаций о проведении публичных мероприятий на территории муниципального района «Княжпогостский»  (далее - Порядок) слова «управление делами администрации муниципального района «Княжпогостский» (далее – Управление делами).» заменить словами «отдел по вопросам местного самоуправления администрации муниципального района «Княжпогостский» (далее – Отдел по вопросам местного самоуправления)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1.3. По тексту Порядка слова «Управление делами» заменить словами «Отдел по вопросам местного самоуправления» в соответствующих падежа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2. Контроль за исполнением настоящего постановления возложить на заместителя руководителя администрации – руководителя аппарата А.Э. Пудов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руководитель администрации</w:t>
        <w:tab/>
        <w:tab/>
        <w:t xml:space="preserve">                                                    А.Л. Немчин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20-07-16T16:37:00Z</cp:lastPrinted>
  <dcterms:modified xsi:type="dcterms:W3CDTF">2020-07-20T05:59:00Z</dcterms:modified>
  <cp:revision>85</cp:revision>
  <dc:subject/>
  <dc:title/>
</cp:coreProperties>
</file>