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23» июля 2020 г.                                                                                                           № 50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 решением Совета муниципального района «Княжпогостский» от 15.06.2020 № 93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3 634 359,307» заменить числом «3 639 459,71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20 г. –  435 298,567 тыс. руб.» заменить словами «2020 г. – 440 398,97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3 634 359,307» заменить числом «3 639 459,71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20 г. –  435 298,567 тыс. руб.» заменить словами «2020 г. – 440 398,97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257 791,434» заменить числом «1 259 353,81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20 г. – 153 366,462 тыс. руб.» заменить словами «2020 г. – 154 928,83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257 791,434» заменить числом «1 259 353,81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20 г. – 153 366,462 тыс. руб.» заменить словами «2020 г. – 154 928,83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992 303,547» заменить числом «1 995 529,07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20 г. – 232 476,351 тыс. руб.» заменить словами «2020 г. – 235 701,87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992 303,547» заменить числом «1 995 529,07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20 г. – 232 476,351 тыс. руб.» заменить словами «2020 г. – 235 701,87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88 915,511» заменить числом «189 238,03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20 г. – 23 310,925 тыс. руб.» заменить словами «2020 г. – 23 623,45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88 915,511» заменить числом «189 238,03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20 г. – 23 310,925 тыс. руб.» заменить словами «2020 г. – 23 623,45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79 930,678» заменить числом «179 930,65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20 г. – 24 519,013 тыс. руб.» заменить словами «2020 г. – 24 518,99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79 930,678» заменить числом «179 930,65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20 г. – 24 519,013 тыс. руб.» заменить словами «2020 г. – 24 518,99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Ховрина М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0-07-27T11:58:00Z</cp:lastPrinted>
  <dcterms:modified xsi:type="dcterms:W3CDTF">2020-07-27T08:58:00Z</dcterms:modified>
  <cp:revision>195</cp:revision>
  <dc:subject/>
  <dc:title/>
</cp:coreProperties>
</file>