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9 июля 2020 г.</w:t>
        <w:tab/>
        <w:tab/>
        <w:tab/>
        <w:tab/>
        <w:tab/>
        <w:tab/>
        <w:tab/>
        <w:tab/>
        <w:tab/>
        <w:t xml:space="preserve">         № 523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и силу некоторых актов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на основании протестов прокуратуры Княжпогостского района от 26 июня 2020 г. № 86-02-2020/682, 86-02-2020/683, с целью приведения муниципальных правовых актов администрации муниципального района «Княжпогостский» в соответствие действующему законодательству,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27 августа 2007 г. № 258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15 февраля 2008 г. № 74 «Об утверждении Положения о проведении аттестации муниципальных служащих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26 марта 2008 г. № 146 «О внесении изменений в постановление руководителя администрации муниципального района «Княжпогостский» от 27 августа 2007 г. № 25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руководителя администрации муниципального района «Княжпогостский» от 21 сентября 2009 г. № 558 «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0" w:name="_Hlk44418295"/>
      <w:r>
        <w:rPr>
          <w:rFonts w:cs="Times New Roman" w:ascii="Times New Roman" w:hAnsi="Times New Roman"/>
          <w:szCs w:val="28"/>
        </w:rPr>
        <w:t xml:space="preserve">постановление руководителя администрации муниципального района «Княжпогостский» </w:t>
      </w:r>
      <w:bookmarkEnd w:id="0"/>
      <w:r>
        <w:rPr>
          <w:rFonts w:cs="Times New Roman" w:ascii="Times New Roman" w:hAnsi="Times New Roman"/>
          <w:szCs w:val="28"/>
        </w:rPr>
        <w:t>от 28 июля 2010 г. № 610 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</w:rPr>
        <w:t xml:space="preserve"> от 29 октября 2010 г. №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816 «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8 апреля 2011 г. № 188 «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9 сентября 2011 г. № 637 «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4 мая 2012 г. № 297 «О внесении дополнений в постановление руководителя администрации муниципального района «Княжпогостский» от 22 сентября 2008 г. № 50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9 августа 2012 г. № 619 «О внесении  изменений в постановление руководителя администрации муниципального района «Княжпогостский» от 22 сентября 2008 г. № 50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6 сентября 2013 г. «О внесении 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7 ноября 2013 г. № 833 «О внесении изменений в постановление руководителя администрации муниципального района «Княжпогостский» от 15 февраля 2008 г. № 74 «Об утверждении Положения о проведении аттестации муниципальных служащих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9 сентября 2014 г. № 828 «О внесении изменений в постановление руководителя администрации муниципального района «Княжпогостский» от 22 сентября 2008 г. № 504 «Об оплате труда работников муниципальных учреждений физической культуры и спор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10 марта 2020 г. № 238 «Об утверждении Перечня населённых пунктов подверженных угрозе лесных пожаров на 2020 год на территор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29 апреля 2020 г. № 372 «О начале в 2020 году пожароопасного сезона на территор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– руководителя аппарата А.Э. Пудова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1" w:name="_Hlk44420566"/>
      <w:bookmarkEnd w:id="1"/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ab/>
        <w:tab/>
        <w:t>А.Л. Кули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_Hlk44420566"/>
      <w:bookmarkStart w:id="3" w:name="_Hlk44420566"/>
      <w:bookmarkEnd w:id="3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0:00Z</dcterms:created>
  <dc:creator>ОБЩИЙ ОТДЕЛ</dc:creator>
  <dc:description/>
  <cp:keywords/>
  <dc:language>en-US</dc:language>
  <cp:lastModifiedBy>Admin</cp:lastModifiedBy>
  <cp:lastPrinted>2020-07-28T13:54:00Z</cp:lastPrinted>
  <dcterms:modified xsi:type="dcterms:W3CDTF">2020-07-28T10:54:00Z</dcterms:modified>
  <cp:revision>4</cp:revision>
  <dc:subject/>
  <dc:title/>
</cp:coreProperties>
</file>