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  29 июля  2020 г.                                                                                        </w:t>
        <w:tab/>
        <w:tab/>
        <w:t xml:space="preserve"> № 51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О внесении изменений 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 2 июля 2018 г. № 256 «Об  утвержден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я об оплате труда работников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ых учреждений физической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ы и спорта муниципального района</w:t>
      </w:r>
    </w:p>
    <w:p>
      <w:pPr>
        <w:pStyle w:val="Style12"/>
        <w:spacing w:before="0" w:after="0"/>
        <w:jc w:val="both"/>
        <w:rPr/>
      </w:pPr>
      <w:r>
        <w:rPr/>
        <w:t xml:space="preserve">«Княжпогостский» </w:t>
      </w:r>
    </w:p>
    <w:p>
      <w:pPr>
        <w:pStyle w:val="Style12"/>
        <w:spacing w:before="0" w:after="0"/>
        <w:ind w:firstLine="540"/>
        <w:jc w:val="both"/>
        <w:rPr/>
      </w:pPr>
      <w:r>
        <w:rPr/>
        <w:t>В соответствии с приказом Министерства физической культуры и спорта Республики Коми от 29 июня 2018 г. № 01-12/185 «Об утверждении Положения об оплате труда работников государственных бюджетных и автономных учреждений физической культуры и спорта Республики Коми», и в целях усиления заинтересованности руководителей и специалистов муниципальных учреждений физической культуры и спорта муниципального района «Княжпогостский» в повышении эффективности труда, улучшении качества оказываемых ими услуг и росте квалификации специалист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ПОСТАНОВЛЯЮ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униципального района «Княжпогостский» от 2 июля 2018 г. № 256 «Об утверждении Положения об оплате труда работников муниципальных учреждений физической культуры и спорта муниципального района «Княжпогостский» изменения согласно приложению к настоящему постановлен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администраций  городских, главам сельских поселений принять аналогичные муниципальные правовые акты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, и  распространяется на правоотношения, возникшие с 1 марта 2020 год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М.В. Ховри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я  администрации         </w:t>
        <w:tab/>
        <w:tab/>
        <w:tab/>
        <w:tab/>
        <w:tab/>
        <w:tab/>
        <w:t xml:space="preserve">            А.Л. Кулик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июля 2020 г. № 517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1" w:name="Par59"/>
      <w:bookmarkStart w:id="2" w:name="Par59"/>
      <w:bookmarkEnd w:id="2"/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менения, вносимые в постановление администрации муниципального района «Княжпогостский» от 2 июля  2018 г. № 256 «Об утверждении Положения об оплате труда работников муниципальных учреждений физической культуры и спорта муниципального района «Княжпогостский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тановление администрации муниципального района «Княжпогостский» от 2 июля 2018 года № </w:t>
      </w:r>
      <w:r>
        <w:rPr>
          <w:rFonts w:cs="Times New Roman" w:ascii="Times New Roman" w:hAnsi="Times New Roman"/>
          <w:sz w:val="24"/>
        </w:rPr>
        <w:t>256 «Об утверждении Положения об оплате труда работников муниципальных учреждений физической культуры и спорта муниципального района «Княжпогостский»: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пункт </w:t>
      </w:r>
      <w:r>
        <w:rPr>
          <w:rFonts w:cs="Times New Roman" w:ascii="Times New Roman" w:hAnsi="Times New Roman"/>
          <w:sz w:val="24"/>
        </w:rPr>
        <w:t xml:space="preserve">2.1.8.1. подпункта 2.1.8. пункта 2.1. изложить в следующей редакции: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2.1.8.1. Приказ Министерства труда и социальной защиты Российской Федерации от 08.09.2014 № 630н «Об утверждении профессионального стандарта «И</w:t>
      </w:r>
      <w:r>
        <w:rPr/>
        <w:t>нструктор-методист»: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4394"/>
        <w:gridCol w:w="17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ровень квалификации, установленный в профессиональном стандарте по соответствующей трудовой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д, установленный в профессиональном стандарте по соответствующей трудовой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озможные наименования должностей, професс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1.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2.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3.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нструктор по спорт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2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1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2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3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4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5.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6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нструктор-методис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9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1.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2.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3.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нструктор-методис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102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Е/01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Е/02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Е/03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Е/04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тарший инструктор-методис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3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1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2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тарший инструктор-методис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10500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2. подпункт 2.1.8.5. подпункта 2.1.8. пункта 2.1. раздела 2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«2.1.8.5. Приказ Министерства </w:t>
      </w:r>
      <w:r>
        <w:rPr/>
        <w:t>труда и социальной защиты Российской Федерации от 28.03.2019 № 191н «Об утверждении профессионального стандарта «Тренер»: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4394"/>
        <w:gridCol w:w="17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ровень квалификации, установленный в профессиональном стандарте по соответствующей трудовой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д, установленный в профессиональном стандарте по соответствующей трудовой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озможные наименования должностей, професс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1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2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ренер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&lt;*&gt;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9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1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2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3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4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тарший трене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1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2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3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4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ренер спортивной сборной команды по виду спор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тарший тренер спортивной сборной команды по виду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145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римечани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&lt;*&gt; При осуществлении работником по должности «тренер» трудовых функций по кодам  С/01.6 – 05.6, </w:t>
      </w:r>
      <w:r>
        <w:rPr>
          <w:rFonts w:eastAsia="Calibri" w:cs="Times New Roman" w:ascii="Times New Roman" w:hAnsi="Times New Roman"/>
          <w:sz w:val="24"/>
          <w:szCs w:val="28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8"/>
        </w:rPr>
        <w:t>/01.6 – 05.6  шестого уровня квалификации, установленных в профессиональном стандарте «Тренер», утвержденном Приказом Министерства труда и социальной защиты Российской Федерации от 28.03.2019 № 191н, работнику устанавливаются стимулирующие выплаты в соответствии с подпунктом 16 пункта 4.3 раздела 4 Настоящего Положения.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подпункты 2.1.8.9 и 2.1.8.10 подпункта 2.1.8. пункта 2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2.1.8.9. Приказ Министерства труда и социальной защиты Российской Федерации от 15.02.2017 № 181н «О</w:t>
      </w:r>
      <w:r>
        <w:rPr/>
        <w:t>б утверждении профессионального стандарта «Специалист в области контрольно-измерительных приборов и автоматики»: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4394"/>
        <w:gridCol w:w="17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ровень квалификации, установленный в профессиональном стандарте по соответствующей трудовой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д, установленный в профессиональном стандарте по соответствующей трудовой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озможные наименования должностей, професс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1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2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Техник по контрольно-измерительным приборам и автоматике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категор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Техник по контрольно-измерительным приборам и автоматике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категор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816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8.10. Приказ Министерства труда и социальной защиты Российской Федерации от 02.02.2018 № 49н «Об утверждении профессионального стандарта «Специалист административно-хозяйственной деятельности»: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4394"/>
        <w:gridCol w:w="17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ровень квалификации, установленный в профессиональном стандарте по соответствующей трудовой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д, установленный в профессиональном стандарте по соответствующей трудовой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озможные наименования должностей, професс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1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2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3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4.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5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пециалист по административно-хозяйственному обеспечени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81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1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пециалист по административно-хозяйственной деятель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83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Е/01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Е/0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ачальник  административно-хозяйственного подразд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535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 в пункте 4.3.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) подпункты 4 и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4) тренерам, инструкторам-методистам по адаптивной физической культуре (в том числе старшим), инструкторам-методистам (в том числе старшим), инструкторам-методистам (в том числе старшим), работающим в специализированных учреждениях спортивной подготовки (спортивных школах олимпийского резерва, специализированных детско-юношеских спортивных школах олимпийского резерва) - до 15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) старшим инструкторам-методистам, инструкторам-методистам работающим в центрах спортивной подготовки - до 15 процентов должностного оклада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 подпункте 11 после слов «Заслуженный работник Республики Коми» добавить слова «Почетный тренер Республики Коми»4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дополнить подпунктами 14, 15, 16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4) тренерам при трудоустройстве в физкультурно-спортивную организацию, где он проходил спортивную подготовку в качестве спортсмена на этапах спортивной подготовки до 10%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5) тренерам, осуществляющим спортивную подготовку на этапе начальной подготовки (НП) и тренировочном этапе (ТЭ), устанавливаются стимулирующие выплаты за сохранность контингента, сохранение здоровья лиц, проходящих спортивную подготовку до 5 % должностного оклада.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6) тренерам, осуществляющим спортивную подготовку занимающихся, устанавливаются надбавк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тренировочном этапе (этапе спортивной специализации) по виду спорта (группе спортивных дисциплин) – 3 процента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на этапах совершенствования спортивного мастерства, высшего спортивного мастерства по виду спорта (группе спортивных дисциплин) – 5 процентов должностного оклада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ункт 5.3 изложить в следующей редакции: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5.3. Должностные оклады заместителя руководителя учреждения, главного инженера учреждения определяются в размере на 10 - 30 процентов ниже должностного оклада руководителя учреждения по согласованию с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м местного самоуправления, осуществляющим функции и полномочия учредителя соответствующего учреждения.</w:t>
      </w:r>
      <w:bookmarkStart w:id="3" w:name="P833"/>
      <w:bookmarkStart w:id="4" w:name="P824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5" w:name="_GoBack"/>
      <w:bookmarkStart w:id="6" w:name="_GoBack"/>
      <w:bookmarkEnd w:id="6"/>
    </w:p>
    <w:sectPr>
      <w:footerReference w:type="default" r:id="rId3"/>
      <w:type w:val="nextPage"/>
      <w:pgSz w:w="11906" w:h="16838"/>
      <w:pgMar w:left="1418" w:right="566" w:gutter="0" w:header="0" w:top="567" w:footer="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8"/>
    <w:qFormat/>
    <w:rPr/>
  </w:style>
  <w:style w:type="character" w:styleId="Style9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0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2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17:00Z</dcterms:created>
  <dc:creator>МИХАЙЛОВ</dc:creator>
  <dc:description/>
  <cp:keywords/>
  <dc:language>en-US</dc:language>
  <cp:lastModifiedBy>Admin</cp:lastModifiedBy>
  <cp:lastPrinted>2020-05-28T13:56:00Z</cp:lastPrinted>
  <dcterms:modified xsi:type="dcterms:W3CDTF">2020-07-28T09:23:00Z</dcterms:modified>
  <cp:revision>73</cp:revision>
  <dc:subject/>
  <dc:title/>
</cp:coreProperties>
</file>