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 июля 2020 г.                                                                      </w:t>
        <w:tab/>
        <w:tab/>
        <w:t>№  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Княжпогос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Повышение значений показателей доступности </w:t>
      </w:r>
    </w:p>
    <w:p>
      <w:pPr>
        <w:pStyle w:val="Normal"/>
        <w:rPr/>
      </w:pPr>
      <w:r>
        <w:rPr>
          <w:sz w:val="28"/>
          <w:szCs w:val="28"/>
        </w:rPr>
        <w:t xml:space="preserve">для людей с инвалидностью объектов и услуг в установленных </w:t>
      </w:r>
    </w:p>
    <w:p>
      <w:pPr>
        <w:pStyle w:val="Normal"/>
        <w:rPr/>
      </w:pPr>
      <w:r>
        <w:rPr>
          <w:sz w:val="28"/>
          <w:szCs w:val="28"/>
        </w:rPr>
        <w:t>сферах деятельности (2020-2030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пунктом 1 части 4 статьи 26</w:t>
        </w:r>
      </w:hyperlink>
      <w:r>
        <w:rPr>
          <w:sz w:val="28"/>
          <w:szCs w:val="28"/>
        </w:rPr>
        <w:t xml:space="preserve">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Княжпогостского района ("дорожную карту") "Повышение значений показателей доступности для людей с инвалидностью объектов и услуг в установленных сферах деятельности (2020 - 2030 годы)" согласно приложению к настоящему постановлению (далее - План мероприят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ризнать утратившим силу постановление администрации муниципального района «Княжпогостский» </w:t>
      </w:r>
      <w:r>
        <w:rPr>
          <w:rFonts w:cs="Times New Roman" w:ascii="Times New Roman" w:hAnsi="Times New Roman"/>
          <w:sz w:val="28"/>
          <w:szCs w:val="28"/>
        </w:rPr>
        <w:t>от 20 апреля 2018 г. № 134 «Об утверждении плана мероприятий Княжпогостского района («дорожной карты») «Повышение значений показателей доступности для людей с инвалидностью объектов и услуг в установленных сферах деятельности (2016-2030 годы)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.В. Хов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ринятия, подлежит официальному опубликованию и распространяется на правоотношения, возникшие с 01 апрел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</w:t>
        <w:tab/>
        <w:t xml:space="preserve">     А.Л. Ку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/>
        <w:t>от 29 июля 2020 г. № 5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w:anchor="Par29">
        <w:r>
          <w:rPr>
            <w:rStyle w:val="InternetLink"/>
          </w:rPr>
          <w:t>План</w:t>
        </w:r>
      </w:hyperlink>
      <w:r>
        <w:rPr/>
        <w:t xml:space="preserve"> мероприятий Княжпогостского района («дорожная карта») 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вышение значений показателей доступности для людей с инвалидностью объектов и услуг в установленных сферах деятельности (2020 - 2030 годы)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описание «дорожной карт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Княжпогостского района («дорожная карта») «Повышение значений показателей доступности для людей с инвалидностью объектов и услуг в установленных сферах деятельности (2020 - 2030 годы)» (далее - План мероприятий) разработан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части 4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 декабря 2014 г. № 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Закон 419-ФЗ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июня      2015 г. № 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определяет мероприятия, реализуемые для достижения запланированных целевых показателей (индикаторов) доступности для граждан с инвалидностью объектов и услуг на территории Княжпогостского района, в первую очередь муниципаль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лана мероприятий является обеспечение беспрепятственного доступа к объектам и предоставляемым услугам в приоритетных сферах жизнедеятельности людей с инвалидностью в Княжпогост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указанной цели будет способствовать повышение значений показателей доступности для людей с инвалидностью объектов и услуг на территории Княжпогостского район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езбарьерной среды для людей с инвалидностью  позволит им реализовывать свои права и основные свободы, что будет способствовать полноценному участию людей с инвалидностью  в жизни общества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е показатели (индикаторы) доступности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и услуг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8"/>
        <w:gridCol w:w="1580"/>
        <w:gridCol w:w="81"/>
        <w:gridCol w:w="1195"/>
        <w:gridCol w:w="1276"/>
        <w:gridCol w:w="40"/>
        <w:gridCol w:w="1377"/>
        <w:gridCol w:w="1560"/>
        <w:gridCol w:w="538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2"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-203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введенных с 1 июля 2016 года в эксплуатацию объектов социальной, инженерной и транспортной инфраструктуры, в которых предоставляются услуги населению, а  также используемых для перевозки населения транспортных средств, соответствующих требованиям доступности для людей с инвалидностью объектов и услуг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заместитель и заместитель руководителя администрации муниципального района «Княжпогостский», курирующий социальные вопросы (далее – заместитель руководителя администрации по социальным вопросам), управление образования и отдел строительства и дорожного хозяйства администрации (далее – отдел строительства администрации), управление культуры и спорта администрации, </w:t>
            </w:r>
            <w:r>
              <w:rPr/>
              <w:t xml:space="preserve">Княжпогостская районная организация Коми республиканской организации общероссийской общественной организации Всероссийское общество </w:t>
            </w:r>
            <w:r>
              <w:rPr>
                <w:sz w:val="22"/>
                <w:szCs w:val="22"/>
              </w:rPr>
              <w:t>инвалидов»   (далее по тексту – Княжпогостское общество инвалидов, по согласованию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фера транспорта (остановочные пункты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о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соответствуют требованиям доступности для инвалидов объектов и услуг, в том числе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дминистрации по социальным вопросам, управление культуры и спорта администрации, администрации городских поселений «Емва» и «Синдор»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отуары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руководителя администрации муниципального района «Княжпогостский» (далее – первый заместитель руководителя администрации), отдел строительства и отдел жилищно-коммунального хозяйства (далее – отдел ЖКХ) администрации, администрация городского поселения «Емва»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Количество объектов, на которых обеспечиваются условия индивидуальной мобильности людей с инвалидностью и возможность для их самостоятельного передвижения по зданию (при необходимости – по территории объекта), в том числе имеются: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ные стоянки автотранспортных средств для людей с инвалидностью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дминистрации по социальным вопросам, управление образования и отдел строительства администрации, управление культуры и спорта администрации, администрации городских и сельских поселений Княжпогостского района (далее – администрации поселений, 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учн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руководителя администрации, заместитель руководителя администрации по социальным вопросам, управление образования и управление культуры и спорта администрации, администрации поселений (по согласованию), управляющие компании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многоквартирные жилые дом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дусы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многоквартирные жилые дом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потребительского рынк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заместитель руководителя администрации, отдел экономики, предпринимательства и потребительского рынка (далее – отдел экономики) и отдел строительства администрации, Княжпогостское общество инвалидов (по согласованию) 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одъемные платформы (аппарели)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руководителя администрации по социальным вопросам, управление культуры и спорта администрации, администрации поселений (по согласовани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ые входные групп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дминистрации по социальным вопросам,  управление культуры и спорта администрации, администрация городского поселения «Емва» (по согласованию), Княжпогостское общество инвалидов (по согласованию), главный архитектор Княжпогостского район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ые санитарно-гигиенические помещения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по социальным вопросам, управление образования, управление культуры и спорта администрации, администрации городских поселений «Емва» и «Синдор» (по согласованию), Княжпогостское общество инвалидов (по согласованию), главный архитектор Княжпогостского район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точная ширина дверных проемов в стенах, лестничных маршей, площадок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дминистрации по социальным вопросам, управление образования и  управление культуры и спорта администрации, администрация городского поселения «Емва» (по согласованию), Княжпогостское общество инвалидов (по согласованию), главный архитектор Княжпогостского район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людей с инвалидностью к объектам (местам предоставления услуг) с учетом ограничений их жизнедеятельност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по социальным вопросам, управление образования и управление культуры и спорта администрации, администрации городских поселений «Емва» и «Синдор»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ельный вес муниципальных объектов социальной сферы, имеющих утвержденные паспорта доступности объектов и предоставляемых в них услуг (от общего их количества)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дминистрации по социальным вопросам, управление образования и управление культуры и спорта администрации, Княжпогостское общество инвалидов (по согласованию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разов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людей с инвалидностью, систематически занимающихся физической культурой и спортом, в общей численности таких люд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дминистрации по социальным вопросам, управление культуры и спорта администрации, администрации городских поселений «Емва» и «Синдор»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бъектов потребительского рынка, в которых созданы условия доступности для людей с инвалидностью, от общего числа таких объектов, охваченных мониторингом доступности объектов потребительского рынка для людей с инвалидностью на территории МР «Княжпогостский», а именно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вый заместитель руководителя администрации, отдел социально-экономического развития, предпринимательства и потребительского рынка, управление архитектуры и управление муниципальным имуществом, землями и природными ресурсами администрации, Княжпогостское общество инвалидов (по согласовани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торгов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щественное пит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муниципальных учреждений, в которых административно-распо-рядительным актом возложено оказание людям с инвалидностью помощи при предоставлении им услуг (от общего количества сотрудников персонала, предоставляющих данные услуги населению)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по социальным вопросам, управление образования и управление культуры и спорта администрации, администрации городских поселений «Емва» и «Синдор» (по согласовани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о сотрудников муниципальных учреждений, прошедших обучение (инструктирование) по вопросам, связанным с доступностью для людей с инвалидностью объектов и предоставляемых услуг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 и спор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ельный вес муниципальных объектов, на которых обеспечено сопровождение людей с инвалидностью, имеющих стойкие расстройства функций зрения и самостоятельного передвижения, и оказание им помощ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дминистрации по социальным вопросам, управление культуры и спорта админист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разов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людей с инвалидностью (детей-инвалидов), охваченных мероприятиями по социальной реабилитации и/или абилитации (в общей численности граждан с инвалидностью (детей-инвалидов), обратившихся в муниципальные учреждения и имеющих соответствующие рекомендации в индивидуальной программе реабилитации или абилитаци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по социальным вопросам, управление образования и управление культуры и спорта администрации, администрации городских поселений «Емва» и «Синдор» (по согласованию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разов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по социальным вопросам, управление культуры и спорта администрации, администрации городских поселений «Емва» и «Синдор» (по согласованию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Число муниципальных  объектов в сфере образования, в которых созданы условия для обучения детей-инвалидов (адаптированные программы, дистанционное обучение и др.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руководителя по социальным вопросам, управление образования и управление культуры и спорта администрации </w:t>
            </w:r>
          </w:p>
        </w:tc>
      </w:tr>
      <w:tr>
        <w:trPr>
          <w:trHeight w:val="15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о детей-инвалидов, обучающихся  по адаптированным образовательным программ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по социальным вопросам, управление образования и управление культуры и спорта администрации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о муниципальных учреждений, имеющих утверждённые «дорожные карты» по повышению значений показателей доступности для людей с инвалидностью объектов и их услуг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по социальным вопросам, управление образования и управление культуры и спорта администрации, администрации городских поселений «Емва» и «Синдор» (по согласованию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разование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 Перечень мероприятий, реализуемых для достижения запланированных значений целевых показателей (индикаторов)</w:t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и для людей с инвалидностью объектов и услуг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6"/>
        <w:gridCol w:w="2693"/>
        <w:gridCol w:w="2693"/>
        <w:gridCol w:w="1560"/>
        <w:gridCol w:w="51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(го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влияния мероприятия на повышение значений целевых показателей доступности для инвалидов объектов и услуг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1. Мероприятия по поэтапному повышению значений показателей доступности для людей с инвалидностью объектов инфраструктуры (здания, помещения, транспортные средства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заседаний </w:t>
            </w:r>
            <w:r>
              <w:rPr>
                <w:bCs/>
                <w:sz w:val="22"/>
                <w:szCs w:val="22"/>
              </w:rPr>
              <w:t>Межведомственной комиссии по координации деятельности в сфере формирования доступной среды  жизнедеятельности для людей с инвалидностью  и других маломобильных групп населения (далее – МГН) на территории муниципального района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«МР «Княжпогостский» от 14.06.2019 г. № 202 «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bCs/>
                <w:sz w:val="22"/>
                <w:szCs w:val="22"/>
              </w:rPr>
              <w:t>Межведомственной комиссии по координации деятельности в сфере формирования доступной среды  жизнедеятельности для людей с инвалидностью  и других маломобильных групп населения на территории муниципального района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, заместитель председателя и секретари Межведомственной коми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людей с инвалид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о и ввод в эксплуатацию культурно-досугового центра в п. Чиньявор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МР «Княжпогостский» от 30.06.2017 г. № 273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 организации работ по строительству социокультурного центра в    п. Чиньяворык Княжпогостского района»</w:t>
            </w:r>
          </w:p>
          <w:p>
            <w:pPr>
              <w:pStyle w:val="Normal"/>
              <w:ind w:left="2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25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руководителя администрации по социальным вопросам, управление культуры и спорта администрации, отдел строительст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0</w:t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числа муниципальных учреждений, доступных для людей с инвалидностью и других МГН</w:t>
            </w:r>
          </w:p>
        </w:tc>
      </w:tr>
      <w:tr>
        <w:trPr>
          <w:trHeight w:val="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Реконструкция (строительство) остановок обществен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городского поселения «Емва» от 13.11.2017 г. № 425 «Об утверждении муниципальной программы «Формирование современной городской среды на территории муниципального образования городского поселения «Емва» на 2018-2022 годы»», постановление администрации МР «Княжпогостский» от 06 декабря 2013г. № 875 «Об утверждении муниципальной программы ««Развитие дорожной и транспортной системы в Княжпогост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ского поселения «Емва» (по согласованию),  первый заместитель руководителя администрации, отдел строительст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транспортных услу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йствие в организации перевозки инвалидов-колясочников на специально-оборудованном автотранспор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</w:t>
            </w:r>
            <w:r>
              <w:rPr/>
              <w:t xml:space="preserve">24.11.1995 г.№ 181-ФЗ </w:t>
            </w:r>
            <w:r>
              <w:rPr>
                <w:rFonts w:eastAsia="Calibri"/>
                <w:sz w:val="22"/>
                <w:szCs w:val="22"/>
                <w:lang w:eastAsia="en-US"/>
              </w:rPr>
              <w:t>«О социальной защите инвалидов в Российской Федерации» (далее – Закон № 181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руководителя администрации,</w:t>
            </w:r>
            <w:r>
              <w:rPr>
                <w:sz w:val="22"/>
                <w:szCs w:val="22"/>
              </w:rPr>
              <w:t xml:space="preserve"> отдел экономики администрации, ГБУ РК «ЦСЗН Княжпогостского района» (по согласованию), администрация городского поселения «Емва» (по согласованию)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транспортных услуг</w:t>
            </w:r>
          </w:p>
        </w:tc>
      </w:tr>
      <w:tr>
        <w:trPr>
          <w:trHeight w:val="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паспортизации объектов и услуг в приоритетных сферах жизнедеятельности людей с инвалидностью и других МГ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Правительства Республики Коми от 07 июня 2016г. №263-р «Об организации в Республике Коми работы по паспортизации объектов социальной, инженерной, транспортной инфраструктур и услуг в приоритетных сферах жизнедеятельности инвалидов и других маломобильных групп населения и нанесению их на карту доступ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администрации по социальным вопросам, управление образования администрации, управление культуры и спорта администрации, Княжпогостское общество инвалидов (по согласованию), администрации поселен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аптация муниципальных объектов к потребностям людей с инвалидностью и других МГН</w:t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аптация  муниципальных учреждений социальной сферы путем ремонта, дооборудования техническими средствами адап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я админ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.12.2013 г. № 96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5.04.2019 г. №140 «Об утверждении Перечня народных проектов, одобренных к реализации на территории муниципального района «Княжпогостский» в 2020 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по социальным вопросам, управление образования администрации, управление культуры и спорта администрации, Княжпогостское общество инвалидов (по согласованию), администрации поселен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18"/>
                <w:szCs w:val="18"/>
              </w:rPr>
              <w:t>(при условии софинансирования из республиканского бюджета Республики Ко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 муниципальных объектов социальной сферы, доступных для людей с инвалид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 муниципальных учреждений образования путем ремонта, дооборудования техническими средствами адаптации (нанесение контрастной маркировки для слабовидящих, установка беспроводной системы вызова помощника, панду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ы муниципальных учреждений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по социальным вопросам, управление образования администрации, Княжпогостское общество инвалидов (по согласованию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разовательных учреждений для людей с инвалидностью и других 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нопки вызова на входе приоритетных муниципа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 59.13330.2011, приказы муниципальных учреждений культуры, спорт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 и спорта администрации поселен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оступности для людей с инвалидностью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договоров аренды муниципального имущества с субъектами малого предпринимательства, осуществляющими деятельность на потребительском рынке, предусматривающих адаптацию объектов для беспрепятственного доступа людей с инвалидностью и других МГ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поручений заместителя министра труда, занятости и социальной защиты РК по итогам проведения рабочей встречи по вопросу проработки обращения Коми республиканских общественных организаций инвалидов о положении дел в области создания безбарьерной среды на территории РК от 04.03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руководителя администрации, управление муниципальным имуществом, землями и природными ресурсами администрации МР «Княжпогос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объектов потребительского рынка, доступных для людей с инвалидностью и других МГН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Мероприятия по поэтапному повышению значений показателей доступности предоставляемых людям с инвалидностью услуг с учетом имеющихся 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ие требований к обеспечению условий доступности для людей с инвалидностью в административные регламенты предоставления  муниципальных усл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419-ФЗ</w:t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руководителя – руководитель аппарата  администрации, руководители структурных подразделений и функционально-отраслевых отделов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предоставляемых услуг для людей с инвалидностью</w:t>
            </w:r>
          </w:p>
        </w:tc>
      </w:tr>
      <w:tr>
        <w:trPr>
          <w:trHeight w:val="1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инятие административно-распорядительных и организационных актов органов местного самоуправления, муниципальных  учреждений о возложении обязанностей по оказанию помощи людям с инвалидностью при предоставлении им услуг и внесение соответствующих изменений в них (по мере необходим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18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Обеспечение доступности приоритетных объектов и услуг в приоритетных сферах жизнедеятельности людей с инвалидностью и других МГ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физкультурных и спортивных мероприятий с вовлечением в них людей с инвалид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МР «Княжпогостский» от 29.11.2013 № 839 «Об утверждении муниципальной программы «Развитие отрасли «Физическая культура и спорт» в Княжпогостском районе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администрации по социальным вопросам, управление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доли людей с инвалидностью, систематически занимающихся физической культурой и спортом, в общей численности таких людей до 11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Информационное сопровождение реализации муниципальной программы «Доступная среда».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объектов социальной инфраструктуры (далее – ОСИ)  с опубликованием его на официальном сайте администрации МР «Княжпогостский», актуализация в нём сведений.</w:t>
            </w:r>
          </w:p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олнение электронной Карты до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ведомственная  комиссия по координации деятельности в сфере формирования доступной среды  жизнедеятельности для людей с инвалидностью  и других МГН на территории муниципального района «Княжпогос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числа муниципальных учреждений, доступных для людей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круглых столов </w:t>
            </w:r>
            <w:r>
              <w:rPr>
                <w:bCs/>
                <w:sz w:val="22"/>
                <w:szCs w:val="22"/>
              </w:rPr>
              <w:t>по вопросам повышения эффективности межведомственного взаимодействия при оказании услуг людям с инвалидностью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работы администрации МР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по социальным вопросам и заместитель руководителя – руководитель аппарата администрации, Княжпогостское общество инвалидов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Повышение качества жизни людей с инвалид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гласование проектов на строительство и реконструкцию ОСИ на предмет их доступности для людей с инвалидностью и других МГ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С 35-201-99 «Порядок реализации требований доступности для инвалидов к О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Княжпогос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над наличием раздела проектной документации, содержащего перечень мероприятий по обеспечению доступа людей с инвалидностью к объектам ОСИ, потребительского рынка  при выдаче разрешений на строительство (реконструк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Ст.48 часть 12 пункт 10 Градостроительн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Княжпогос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0-20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Повышение доли муниципальных учреждений, объектов потребительского рынка, доступных для людей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 xml:space="preserve">Адаптация официального сайта администрации МР «Княжпогостский» в сети Интернет для пользователей с ограниченными возможност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руководитель аппара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й доступности для слабовидящих люд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рования или обучения сотрудников, предоставляющих услуги населению по вопросам, связанным с обеспечением доступности для людей с инвалидностью объектов, транспортных средств и предоставляемых  услуг с целью оказания помощи в их использовании или получении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обрнауки России от 09.11.2015 №1309, приказы муниципальных учреждений, внутренние документы организаций, осуществляющих перевозку пассажиров железнодорожным и автомобильным транспорто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и управление культуры и спорта администрации, ОАО «РЖД» (по согласованию), хозяйствующие субъекты, осуществляющие пассажирские перевозки автомобиль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числа специалистов, прошедших обучение или инструктирование по вопросам, связанным с обеспечением доступности для людей с инвалидностью объектов, транспортных средств и предоставляемых услуг</w:t>
            </w:r>
          </w:p>
        </w:tc>
      </w:tr>
      <w:tr>
        <w:trPr>
          <w:trHeight w:val="1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Обеспечение наличия ассистента-помощника для предоставления услуг в сфере образования людям с инвалид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обрнауки России от 09.11.2015 №13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числа работников учреждений образования, на которых административно-распорядительным актом возложены обязанности по оказанию людям с инвалидностью помощи при предоставлении им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 входе в образовательные учреждения вывески с названием организаций, выполненной рельефно-точечным шрифтом Брайля и на контрастном ф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 № 181-ФЗ, приказ Минобрнауки России от 09.11.2015 №13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администрации по социальным вопросам, управление образования и управление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Повышение качества предоставляемых в сфере образования услуг для людей с инвалидностью</w:t>
            </w:r>
          </w:p>
        </w:tc>
      </w:tr>
      <w:tr>
        <w:trPr>
          <w:trHeight w:val="30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и проведение собраний в домах со смешенной формой собственности по вопросу принятия решений по устройству пандусов, поручней, входных групп в многоквартирных жилых домах, в которых  проживают люди с инвалидностью, с софинансированием  указанных работ в доле муниципальной собственности</w:t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Первый заместитель руководителя администрации, отдел  ЖКХ администрации, администрации поселений (по согласованию), управляющие компани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объектов жилого фонда и дворовых территорий, адаптированных к потребностям людей с инвалидностью в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рудование парковки на прилегающей территории к объектам потребительского рынка с установкой дорожных знаков 6.4»Место стоянки» и знака дополнительной информации 8.17 «Инвалиды»</w:t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утренние документы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Хозяйствующие субъекты (по согласованию), администрации поселен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доли объектов потребительского рынка, доступных для людей с инвалид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color w:val="333333"/>
                <w:sz w:val="22"/>
                <w:szCs w:val="22"/>
              </w:rPr>
              <w:t xml:space="preserve">Реконструкция тротуаров с обустройством съездов (пандус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городского поселения «Емва» от 13.11.2017 №425 «Об утверждении муниципальной программы «Формирование современной городской среды на территории муниципального образования городского поселения «Емва» на 2018-2022 годы»»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П 59.13330.2012</w:t>
              </w:r>
            </w:hyperlink>
            <w:r>
              <w:rPr>
                <w:sz w:val="22"/>
                <w:szCs w:val="22"/>
              </w:rPr>
              <w:t xml:space="preserve"> «Свод правил. Доступность зданий и сооружений для маломобильных групп населения»,  СНиП 35-01-2001 г., СП 59.1333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ского поселения «Емва» (по согласовани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доли объектов транспортной инфраструктуры, доступных для посещений людей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color w:val="333333"/>
                <w:sz w:val="22"/>
                <w:szCs w:val="22"/>
              </w:rPr>
              <w:t>Оборудование железнодорожного вокзала г. Емва аудиовизуальными информационными системами (световое табло, усилители зв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 документы организации, проектно-сметн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ОАО «РЖД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Повышение доступности услуг железнодорожного транспорт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растающим итогом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1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EEA003AF81148FB81B665D89A0939B22C16954487959406BCBEC7525D9820FA6A46166E12B6A59r9GFG" TargetMode="External"/><Relationship Id="rId4" Type="http://schemas.openxmlformats.org/officeDocument/2006/relationships/hyperlink" Target="consultantplus://offline/ref=6BEEA003AF81148FB81B665D89A0939B22C16954487959406BCBEC7525D9820FA6A46166E12B6A59r9GFG" TargetMode="External"/><Relationship Id="rId5" Type="http://schemas.openxmlformats.org/officeDocument/2006/relationships/hyperlink" Target="consultantplus://offline/ref=6BEEA003AF81148FB81B665D89A0939B22CE69524A7759406BCBEC7525D9820FA6A46166E12B685Er9G1G" TargetMode="External"/><Relationship Id="rId6" Type="http://schemas.openxmlformats.org/officeDocument/2006/relationships/hyperlink" Target="consultantplus://offline/ref=02CC2414CC7855086485153A9CF131C3FB56730E4C161D0A6BE4D954T9U1H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9:00Z</dcterms:created>
  <dc:creator>Михаил</dc:creator>
  <dc:description/>
  <cp:keywords/>
  <dc:language>en-US</dc:language>
  <cp:lastModifiedBy>Admin</cp:lastModifiedBy>
  <cp:lastPrinted>2020-07-28T12:13:00Z</cp:lastPrinted>
  <dcterms:modified xsi:type="dcterms:W3CDTF">2020-07-28T09:13:00Z</dcterms:modified>
  <cp:revision>6</cp:revision>
  <dc:subject/>
  <dc:title>ПОСТАНОВЛЕНИЕ</dc:title>
</cp:coreProperties>
</file>