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9  июля 2020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52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б изъятии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з оперативного управ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оложением  о порядке управления и распоряжения муниципальной собственностью муниципального района «Княжпогостский», утвержденного  решением Совета муниципального района «Княжпогостский» от 29.10.2007 № 58, постановлением администрации муниципального района «Княжпогостский» от 27.06.2016 № 233 «О реорганизации муниципального бюджетного общеобразовательного учреждения «Средняя общеобразовательная школа» с. Туръя в форме присоединения к муниципальному бюджетному общеобразовательному учреждению «Средняя общеобразовательная школа» с. Шошк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>1. Изъять из оперативного управления муниципальное бюджетное общеобразовательное учреждение «Средняя общеобразовательная школа»                   с. Туръя муниципальное имущество: нежилые  помещения (№№ 1-14, 22-29) в здании интерната, назначение: нежилое, 1-этажный, общая площадь 331,2 кв.м. лит. А, инв. № 10, адрес объекта: Республика Коми, Княжпогостский район,                с. Туръя, д. 118, КН 11:10:2901011:57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2. Управлению образования администрации муниципального района «Княжпогостский» (Рочева Л.А.) в 10 - дневный срок провести необходимые мероприятия по изъятию муниципального имущества из оператив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А. Л. Кул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0:00Z</dcterms:created>
  <dc:creator>Admin</dc:creator>
  <dc:description/>
  <cp:keywords/>
  <dc:language>en-US</dc:language>
  <cp:lastModifiedBy>Gbanova</cp:lastModifiedBy>
  <cp:lastPrinted>2020-07-28T15:41:00Z</cp:lastPrinted>
  <dcterms:modified xsi:type="dcterms:W3CDTF">2020-07-28T12:41:00Z</dcterms:modified>
  <cp:revision>9</cp:revision>
  <dc:subject/>
  <dc:title/>
</cp:coreProperties>
</file>