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 июля 2020 г.</w:t>
        <w:tab/>
        <w:t xml:space="preserve">                                 № 49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0370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 внесении изменений в постановление администрации муниципального района «Княжпогостский» от 11 мая 2017 г. № 169 «О назначении должностных лиц, уполномоченных на внесение информации в единый реестр провер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 внесении изменений в постановление администрации муниципального района «Княжпогостский» от 11 мая 2017 г. № 169 «О назначении должностных лиц, уполномоченных на внесение информации в единый реестр провер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. 3 ст. 13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12 постановления Правительства Российской Федерации от 28.04.2015 № 415 «О правилах формирования и ведения единого реестра проверок»,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1 мая 2017 г. № 169 «О назначении должностных лиц, уполномоченных на внесение информации в единый реестр проверок» (далее – Постановление) следующее изменение: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п. 1 постановления администрации муниципального района «Княжпогостский» от 11 мая 2017 г. № 169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«1. Определить должностных лиц, уполномоченных на внесение информации в единый реестр проверок на специализированном сайте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proverk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: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1. по муниципальному контролю за сохранностью автомобильных дорог местного значения – главного специалиста отдела строительства и дорожного хозяйства администрации муниципального района «Княжпогостский» В.В. Иванова;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о муниципальному лесному контролю – инспектора 1 категории отдела экономического развития, предпринимательства и потребительского рынка администрации муниципального района «Княжпогостский» А.О. Грубскую;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3. по муниципальному земельному контролю – ведущего специалиста сектора земельных и природных ресурсов управления муниципальным имуществом, землями и природными ресурсами администрации муниципального района «Княжпогостский» С.А. Абрамчук;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по муниципальному жилищному контролю – главного специалиста отдела жилищно-коммунального хозяйства администрации муниципального района «Княжпогостский» В.В. Колесникову.»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А. Л. Немчи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25">
    <w:name w:val="offset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0">
    <w:name w:val="offset5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">
    <w:name w:val="table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">
    <w:name w:val="table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table1">
    <w:name w:val="app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1">
    <w:name w:val="app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2">
    <w:name w:val="app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3">
    <w:name w:val="app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4">
    <w:name w:val="app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5">
    <w:name w:val="app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1">
    <w:name w:val="app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2">
    <w:name w:val="app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3">
    <w:name w:val="appresul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">
    <w:name w:val="appresult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1">
    <w:name w:val="appcri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2">
    <w:name w:val="appcri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3">
    <w:name w:val="appcri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1">
    <w:name w:val="appauct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2">
    <w:name w:val="appauct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3">
    <w:name w:val="appauct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ewpage">
    <w:name w:val="newpag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border">
    <w:name w:val="col-bor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underline">
    <w:name w:val="no-under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">
    <w:name w:val="vert-spa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">
    <w:name w:val="bottom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holder">
    <w:name w:val="contenthol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">
    <w:name w:val="contracts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">
    <w:name w:val="contract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">
    <w:name w:val="pf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">
    <w:name w:val="pf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">
    <w:name w:val="pf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">
    <w:name w:val="pf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">
    <w:name w:val="pf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">
    <w:name w:val="pfcol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">
    <w:name w:val="pfcol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">
    <w:name w:val="pfcol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">
    <w:name w:val="pfcol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">
    <w:name w:val="pfcol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">
    <w:name w:val="pf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">
    <w:name w:val="pfcol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">
    <w:name w:val="pfcol1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">
    <w:name w:val="pfcol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">
    <w:name w:val="pfcol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">
    <w:name w:val="pfcol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">
    <w:name w:val="pfcol1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">
    <w:name w:val="pfcol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">
    <w:name w:val="pfcol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">
    <w:name w:val="pfcol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">
    <w:name w:val="pf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">
    <w:name w:val="pfcol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">
    <w:name w:val="pfcol2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">
    <w:name w:val="pfcol2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">
    <w:name w:val="pfcol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">
    <w:name w:val="pfcol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">
    <w:name w:val="pfcol2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">
    <w:name w:val="pfcol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">
    <w:name w:val="pfcol2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">
    <w:name w:val="pfcol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">
    <w:name w:val="offset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">
    <w:name w:val="emptyrow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">
    <w:name w:val="ic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">
    <w:name w:val="icr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header">
    <w:name w:val="icr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pad">
    <w:name w:val="right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dsub">
    <w:name w:val="td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">
    <w:name w:val="pfcolb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">
    <w:name w:val="pfcol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300">
    <w:name w:val="pfcolb30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Aleft1">
    <w:name w:val="alef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sz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rFonts w:ascii="Times New Roman" w:hAnsi="Times New Roman" w:cs="Times New Roman"/>
      <w:sz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rFonts w:ascii="Times New Roman" w:hAnsi="Times New Roman" w:cs="Times New Roman"/>
      <w:sz w:val="24"/>
    </w:rPr>
  </w:style>
  <w:style w:type="paragraph" w:styleId="Tablecol11">
    <w:name w:val="table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1">
    <w:name w:val="table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rFonts w:ascii="Times New Roman" w:hAnsi="Times New Roman" w:cs="Times New Roman"/>
      <w:sz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ascii="Times New Roman" w:hAnsi="Times New Roman" w:cs="Times New Roman"/>
      <w:sz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ne1">
    <w:name w:val="lin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1">
    <w:name w:val="vert-spac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1">
    <w:name w:val="bottom-pad1"/>
    <w:basedOn w:val="Normal"/>
    <w:qFormat/>
    <w:pPr>
      <w:spacing w:before="280" w:after="75"/>
    </w:pPr>
    <w:rPr>
      <w:rFonts w:ascii="Times New Roman" w:hAnsi="Times New Roman" w:cs="Times New Roman"/>
      <w:sz w:val="24"/>
    </w:rPr>
  </w:style>
  <w:style w:type="paragraph" w:styleId="Contentholder1">
    <w:name w:val="contenthold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dsub1">
    <w:name w:val="td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0">
    <w:name w:val="pfcol1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0">
    <w:name w:val="pfcol2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1">
    <w:name w:val="pfcol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1">
    <w:name w:val="pfcol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1">
    <w:name w:val="pfcol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1">
    <w:name w:val="pfcol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1">
    <w:name w:val="pfcol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1">
    <w:name w:val="pfcol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1">
    <w:name w:val="pfcol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1">
    <w:name w:val="pfcol1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1">
    <w:name w:val="pfcol1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1">
    <w:name w:val="pfcol1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1">
    <w:name w:val="pfcol1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1">
    <w:name w:val="pfcol1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1">
    <w:name w:val="pfcol1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1">
    <w:name w:val="pfcol1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1">
    <w:name w:val="pfcol1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1">
    <w:name w:val="pfcol1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1">
    <w:name w:val="pfcol1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1">
    <w:name w:val="pfcol2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1">
    <w:name w:val="pfcol2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1">
    <w:name w:val="pfcol2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1">
    <w:name w:val="pfcol2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1">
    <w:name w:val="pfcol2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1">
    <w:name w:val="pfcol2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1">
    <w:name w:val="pfcol2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1">
    <w:name w:val="pfcol2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1">
    <w:name w:val="pfcol2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1">
    <w:name w:val="pfcol2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1">
    <w:name w:val="pfcol3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Nowrap1">
    <w:name w:val="nowra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Offset51">
    <w:name w:val="offset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1">
    <w:name w:val="emptyrow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er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3:00Z</dcterms:created>
  <dc:creator>Одинец В.С.</dc:creator>
  <dc:description/>
  <cp:keywords/>
  <dc:language>en-US</dc:language>
  <cp:lastModifiedBy>Odinets</cp:lastModifiedBy>
  <cp:lastPrinted>2020-07-13T10:28:00Z</cp:lastPrinted>
  <dcterms:modified xsi:type="dcterms:W3CDTF">2020-07-13T07:28:00Z</dcterms:modified>
  <cp:revision>23</cp:revision>
  <dc:subject/>
  <dc:title/>
</cp:coreProperties>
</file>