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 июля 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становление администрации муниципального района «Княжпогостский» от 01 апреля  2019 г. № 100  «Об утверждении адресной программы </w:t>
            </w:r>
            <w:bookmarkStart w:id="0" w:name="_Hlk39745629"/>
            <w:r>
              <w:rPr>
                <w:rFonts w:cs="Times New Roman" w:ascii="Times New Roman" w:hAnsi="Times New Roman"/>
                <w:sz w:val="26"/>
                <w:szCs w:val="26"/>
              </w:rPr>
              <w:t>«Переселение граждан из аварийного жилищного фонда на территории  муниципального района «Княжпогостский» на 2019-2025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9-2020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0-2021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1-2022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2-2023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3-2024 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4 г. - до 1 сентября 2025 г.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и в соответствии с Федеральным законом от 21 июля 2007г. № 185-ФЗ «О Фонде содействия реформированию жилищно-коммунального хозяйства», а также в целях актуализации данных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нести в постановление администрации муниципального района «Княжпогостский» от 01 апреля  2019 г. № 100  «Об утверждении адресной программы «Переселение граждан из аварийного жилищного фонда на территории  муниципального района «Княжпогостский» на 2019-2025 годы (I этап 2019-2020г., II этап 2020-2021г., III этап 2021-2022г., IV этап 2022-2023г., V этап 2023-2024 г., VI этап 2024 г. - до 1 сентября 2025 г.)»  (далее – постановление) следующее измен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изложить в новой редакции согласно приложению к настоящему постановлению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right="40" w:firstLine="4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июля 2020г. № 5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на 2019-202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г.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.,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.  - до 1 сентября 2025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8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9-2025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г.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.,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. - до 1 сентября 2025г.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ая программа «Переселение граждан из аварийного жилищного фонда на территории муниципального района «Княжпогостский» на 2019-2025 годы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9-2020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0-2021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1-2022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2-2023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3-2024 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4 г. - до 1 сентября 2025г.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3966145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39661455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июля 2007г. № 185-ФЗ «О Фонде содействия реформированию жилищно-коммунального хозяйства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Ф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 и дорожного хозяйства администрации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дорожного хозяйства администрации муниципального района «Княжпогостский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«Княжпогостский»; администрация городского поселения «Емва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тойчивого сокращения непригодного для проживания жилищного фонда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сть использования бюджет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, в том числе полученных за счет сред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корпорации – Фонда содейств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ормированию жилищно-коммунального хозяйства, действующего в соответствии с Федеральным законом (далее – Фонд)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бор наиболее экономически эффективных способов реализации программы с учетом обеспечения прав и законных интересов переселяемых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жилых помещений у лиц, не являющихся застройщиками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4 012 558,33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 811 930,41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0 502,33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0 125,5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ода – 1 сентября 202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(01.01.2019 г. – 31.12.2020 г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(01.01.2020 г. – 31.12.2021 г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этап (01.01.2021 г. – 31.12.2022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этап (01.01.2022 г. – 31.12.2023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этап (01.01.2023 г. – 31.12.202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этап (01.01.2024 г. – 01.09.2025 г.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еспечение устойчивого сокращения непригодного для проживания жилищного фонда с расселением к 1 сентября 2025 г. не менее 0,742 тыс. кв. метров аварийного жилищного фонда, расселением не менее 42 человек (16 семей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дорожного хозяйства администрации МР «Княжпогост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9 года жилищный фонд муниципального образования муниципальный район «Княжпогостский» составляет 631,96 тыс. кв. метров, из них  180,795 тыс. кв.м. является ветхим и аварийным, что составляет 28,6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3 многоквартирных домах, признанных в установленном порядке аварийным и подлежащим сносу в связи с физическим износом в процессе их эксплуатации составляет 0,742 тыс. кв.м. В данном жилфонде проживает 16 семей (4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а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жилых помещениях,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риобретённых жилых помещениях у лиц, не являющихся застройщиками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7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7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иобретение жилых помещений у лиц, не являющихся застройщиками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9 – 2025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од - до 1 сентября 2025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признанных до 1 января 2017 года аварийными и подлежащими сносу или реконструкции в связи с физическим износом в процессе эксплуатации, жилых помещений в приобретённых жилых помещениях у лиц, не являющихся застройщиками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риобретённых жилых помещениях у лиц, не являющихся застройщи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 у лиц, не являющихся застройщиком, определяется как произведение общей площади приобретаемых жилых помещений и предельной стоимости одного квадратного метра общей площади жилых помещений в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площадь приобретённых жилых помещений у лиц, не являющихся застройщиком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9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, а также анализа стоимости 1 кв.м. на вторичном рынке жилья на территории МО МР «Княжпогостск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лиц, не являющихся застройщиками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012 55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,4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2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 125,5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9-2020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012 558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2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5,5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0-2021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1-2022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2-2023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3-2024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4г. - до 1сентября 2025г.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3 аварийных дома, общей площадью 1 282,2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с общей площадью квартир 742,0 кв. метра, что позволит улучшить условия проживания 42 граждан или 16 сем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№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3:00Z</dcterms:created>
  <dc:creator>МИХАЙЛОВ</dc:creator>
  <dc:description/>
  <cp:keywords/>
  <dc:language>en-US</dc:language>
  <cp:lastModifiedBy>Наталья</cp:lastModifiedBy>
  <cp:lastPrinted>2019-12-30T15:15:00Z</cp:lastPrinted>
  <dcterms:modified xsi:type="dcterms:W3CDTF">2020-07-23T14:14:00Z</dcterms:modified>
  <cp:revision>50</cp:revision>
  <dc:subject/>
  <dc:title/>
</cp:coreProperties>
</file>