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9.06.2014г.  №3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765 589,64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908 184,7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42 595,06 тыс.рублей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района «Княжпогостский» на 2015-2016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на 2015 год в сумме  512 799,81тыс.рублей и на 2016 год в сумме 499 201,2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на 2015 год в сумме 625 949,65 тыс.рублей и на 2016 год в сумме 627 312,03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5 год в сумме 113 149,84  тыс. рублей и на 2016 год в сумме 128 110,77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2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риложение №6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7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8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7 приложения 14 к решению муниципального района «Княжпогостский» от 25.12.2013 года № 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Таблицу 9 приложения 14 к решению муниципального района «Княжпогостский» от 25.12.2013 года № 246 изложить в новой редакции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Таблицу 10 приложения 14 к решению муниципального района «Княжпогостский» от 25.12.2013 года № 246 изложить в новой редакции согласно приложению № 1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Таблицу 14 приложения 14 к решению муниципального района «Княжпогостский» от 25.12.2013 года № 246 изложить в новой редакции согласно приложению № 1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19 приложения 14 к решению муниципального района «Княжпогостский» от 25.12.2013 года № 246 изложить в новой редакции согласно приложению № 1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15. Приложение № 14 к решению дополнить таблицей 21 в редакции согласно приложению № 1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14 к решению дополнить таблицей 22 в редакции согласно приложению № 15 к настоящему реш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Таблицу 5 приложения 15 к решению муниципального района «Княжпогостский» от 25.12.2013 года № 246 изложить в новой редакции согласно приложению № 1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Таблицу 7 приложения 15 к решению муниципального района «Княжпогостский» от 25.12.2013 года № 246 изложить в новой редакции согласно приложению № 1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езвозмездных поступлений в бюджет муниципального района «Княжпогостский» в 2014 году в сумме 547 037,84 тыс. рублей, в том числе объем межбюджетных трансфертов, получаемых из других бюджетов бюджетной системы Российской Федерации, в сумме 547 037,84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безвозмездных поступлений в бюджет муниципального района «Княжпогостский» в 2015 году в сумме 292 588,61 тыс. рублей,  в том числе объем межбюджетных трансфертов, получаемых из других бюджетов бюджетной системы Российской Федерации, в сумме 288 885,47 тыс. рублей,  в 2016 году в сумме 273 999,26 тыс.рублей, в том числе объем межбюджетных трансфертов, получаемых из других бюджетов бюджетной системы Российской Федерации в сумме 273 999,26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98 000,32 тыс. рубл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межбюджетных трансфертов, предоставляемых из бюджета муниципального района «Княжпогостский» в 2015 году, в сумме  53 534,1 тыс. рублей, в 2016 году в сумме 54 234,1тыс. рублей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4-06-05T14:24:00Z</cp:lastPrinted>
  <dcterms:modified xsi:type="dcterms:W3CDTF">2014-06-10T14:59:00Z</dcterms:modified>
  <cp:revision>100</cp:revision>
  <dc:subject/>
  <dc:title> </dc:title>
</cp:coreProperties>
</file>