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8320</wp:posOffset>
            </wp:positionH>
            <wp:positionV relativeFrom="paragraph">
              <wp:posOffset>-34925</wp:posOffset>
            </wp:positionV>
            <wp:extent cx="63817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74930</wp:posOffset>
                </wp:positionV>
                <wp:extent cx="2611120" cy="69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690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ind w:left="432" w:hanging="43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6pt;height:54.4pt;mso-wrap-distance-left:9.05pt;mso-wrap-distance-right:9.05pt;mso-wrap-distance-top:0pt;mso-wrap-distance-bottom:0pt;margin-top:5.9pt;mso-position-vertical-relative:text;margin-left:3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ind w:left="432" w:hanging="43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364740" cy="945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945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>Ő</w:t>
                            </w:r>
                            <w:r>
                              <w:rPr>
                                <w:bCs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Cs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74.45pt;mso-wrap-distance-left:9.05pt;mso-wrap-distance-right:9.05pt;mso-wrap-distance-top:0pt;mso-wrap-distance-bottom:0pt;margin-top:5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Cs/>
                        </w:rPr>
                        <w:t>Ő</w:t>
                      </w:r>
                      <w:r>
                        <w:rPr>
                          <w:bCs/>
                        </w:rPr>
                        <w:t>Й РАЙОНЛ</w:t>
                      </w:r>
                      <w:r>
                        <w:rPr>
                          <w:rFonts w:cs="Courier New"/>
                          <w:bCs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30 июля 2020 г.                                                                                </w:t>
        <w:tab/>
        <w:tab/>
        <w:t>№ 527</w:t>
      </w:r>
    </w:p>
    <w:p>
      <w:pPr>
        <w:pStyle w:val="Normal"/>
        <w:ind w:right="42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14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1667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snapToGrid w:val="false"/>
              <w:ind w:right="-1667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snapToGrid w:val="false"/>
              <w:ind w:right="-1667" w:firstLine="34"/>
              <w:rPr/>
            </w:pPr>
            <w:r>
              <w:rPr>
                <w:sz w:val="26"/>
                <w:szCs w:val="26"/>
              </w:rPr>
              <w:t>«Княжпогостский» от 15 марта 2019 г. № 79</w:t>
            </w:r>
          </w:p>
          <w:p>
            <w:pPr>
              <w:pStyle w:val="Normal"/>
              <w:snapToGrid w:val="false"/>
              <w:ind w:right="-1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утверждении Плана мероприятий по реализации</w:t>
            </w:r>
          </w:p>
          <w:p>
            <w:pPr>
              <w:pStyle w:val="Normal"/>
              <w:snapToGrid w:val="false"/>
              <w:ind w:right="-1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территории муниципального района </w:t>
            </w:r>
          </w:p>
          <w:p>
            <w:pPr>
              <w:pStyle w:val="Normal"/>
              <w:snapToGrid w:val="false"/>
              <w:ind w:right="-1667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няжпогостский» региональных проектов </w:t>
            </w:r>
          </w:p>
          <w:p>
            <w:pPr>
              <w:pStyle w:val="Normal"/>
              <w:snapToGrid w:val="false"/>
              <w:ind w:right="-16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национального проекта «Демография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ind w:left="3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реализации</w:t>
      </w:r>
      <w:r>
        <w:rPr>
          <w:sz w:val="26"/>
          <w:szCs w:val="26"/>
        </w:rPr>
        <w:t xml:space="preserve"> региональных проектов в рамках национального проекта «Демография» на территории муниципального образования муниципального района «Княжпогостский» и в связи с кадровыми изменениями, произошедшими в администрации муниципального района «Княжпогостский» (далее – администрация)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napToGrid w:val="false"/>
        <w:ind w:right="-3" w:firstLine="567"/>
        <w:jc w:val="both"/>
        <w:rPr/>
      </w:pPr>
      <w:r>
        <w:rPr>
          <w:sz w:val="26"/>
          <w:szCs w:val="26"/>
        </w:rPr>
        <w:t>1. Внести в постановление администрации от 15 марта 2019 г. № 79  «Об утверждении Плана мероприятий по реализации на территории муниципального района «Княжпогостский» региональных проектов в рамках национального проекта «Демография»» (далее по тексту – постановление) следующие изменения и дополнения:</w:t>
      </w:r>
    </w:p>
    <w:p>
      <w:pPr>
        <w:pStyle w:val="Normal"/>
        <w:snapToGrid w:val="false"/>
        <w:ind w:right="-3" w:firstLine="567"/>
        <w:jc w:val="both"/>
        <w:rPr/>
      </w:pPr>
      <w:r>
        <w:rPr>
          <w:sz w:val="26"/>
          <w:szCs w:val="26"/>
        </w:rPr>
        <w:t>1.1. Приложения № 1 и № 3  к постановлению изложить в следующих редакциях согласно приложениям № 1 и № 2 к настоящему постановлению.</w:t>
      </w:r>
    </w:p>
    <w:p>
      <w:pPr>
        <w:pStyle w:val="Normal"/>
        <w:widowControl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 Установить, что финансирование </w:t>
      </w:r>
      <w:r>
        <w:rPr>
          <w:sz w:val="26"/>
          <w:szCs w:val="26"/>
        </w:rPr>
        <w:t>Плана мероприятий по реализации на территории муниципального района «Княжпогостский» региональных проектов в рамках           национального проекта «Демография» (далее по тексту – План мероприятий) (приложение № 2 к постановлению), в 2020  году будет осуществляться в рамках реализации следующих муниципальных программ: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- «Развитие образования в Княжпогостском районе», утверждённой постановлением администрации от 12.11.2013  № 794;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-   «Развитие дорожной и транспортной системы в Княжпогостском районе», утверждённой постановлением администрации от 06.12.2013  № 875;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- «Развитие отрасли «Культура» в Княжпогостском районе», утверждённой постановлением администрации от 29.12.2014  № 1203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«Развитие отрасли «Физическая культура и спорт» в Княжпогостском районе», утверждённой постановлением администрации от 29.11.2013  № 839;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- «Доступная среда», утверждённой постановлением администрации от      30.12.2013 г. № 96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тветственным исполнителям Плана мероприятий представлять секретарю      </w:t>
      </w:r>
      <w:r>
        <w:rPr>
          <w:rFonts w:cs="Times New Roman" w:ascii="Times New Roman" w:hAnsi="Times New Roman"/>
          <w:bCs/>
          <w:sz w:val="26"/>
          <w:szCs w:val="26"/>
        </w:rPr>
        <w:t>рабочей группы</w:t>
      </w:r>
      <w:r>
        <w:rPr>
          <w:rFonts w:cs="Times New Roman" w:ascii="Times New Roman" w:hAnsi="Times New Roman"/>
          <w:sz w:val="26"/>
          <w:szCs w:val="26"/>
        </w:rPr>
        <w:t xml:space="preserve"> по реализации на территории муниципального района               «Княжпогостский» региональных проектов в рамках национального проекта              «Демография» письменную информацию о его исполнении 1 раз в полугодие (до 05 июля и до 31 декабря соответствен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одписания и подлежит       официальному опубликованию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нтроль за исполнением настоящего постановления возложить на заместителя руководителя администрации муниципального района «Княжпогостский»                  М.В. Ховрина.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exact" w:line="274"/>
        <w:ind w:left="5" w:firstLine="709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spacing w:lineRule="exact" w:line="274"/>
        <w:ind w:left="5" w:hanging="5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860" w:leader="none"/>
        </w:tabs>
        <w:ind w:left="5" w:hanging="5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руководителя администрации                                                              </w:t>
        <w:tab/>
        <w:t>А.Л. Кулик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>Приложение № 1 к постановлению администрации муниципального района «Княжпогостский»</w:t>
      </w:r>
    </w:p>
    <w:p>
      <w:pPr>
        <w:pStyle w:val="Normal"/>
        <w:ind w:left="6379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 июля 2020 г. № 527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рабочей группы</w:t>
      </w:r>
      <w:r>
        <w:rPr>
          <w:sz w:val="28"/>
          <w:szCs w:val="28"/>
        </w:rPr>
        <w:t xml:space="preserve"> по реализации на территории муниципального района «Княжпогостский» региональных проектов в рамках национального проекта «Демограф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мчинов А.Л. – глава муниципального района «Княжпогостский», руководитель администрации, Председатель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лик А.Л. – первый заместитель руководителя администрации муниципального района «Княжпогостский», заместитель Председателя рабочей групп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Ховрин М.В. - заместитель руководителя администрации муниципального района  «Княжпогостский»,  заместитель Председателя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удов А.Э. - заместитель руководителя администрации муниципального района  «Княжпогостский» - руководитель аппарата,  заместитель Председателя рабоче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Гойда М. Г. – начальник управления культуры и спорта администрации муниципального района  «Княжпогостский», председатель общественной организации «Союз женщин» в Княжпогостск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Караванова И. Г. -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Рочева Л.А. - начальник управления образования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Хлюпина Н.А. – начальник финансового управления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Ешкилева Е.В. – главный редактор газеты «Княжпогостские вести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окмакова Е.В.  – директор ГБУ РК «Центр по</w:t>
      </w:r>
      <w:r>
        <w:rPr>
          <w:bCs/>
          <w:sz w:val="28"/>
          <w:szCs w:val="28"/>
        </w:rPr>
        <w:t xml:space="preserve"> предоставлению государственных услуг в сфере социальной защиты населения Княжпогостского района»,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Дымов Р.Н. – исполняющий обязанности директора ГУ РК «Центр занятости населения Княжпогостского района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Туркина Н.А. – председатель Княжпогостской районной организации ветеранов войны и труда, вооружённых сил и правоохранительных органов,  </w:t>
      </w:r>
      <w:r>
        <w:rPr>
          <w:bCs/>
          <w:sz w:val="28"/>
          <w:szCs w:val="28"/>
        </w:rPr>
        <w:t xml:space="preserve">член Общественного совета муниципального района «Княжпогостский»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Щербович И. М. - главный врач ГБУЗ РК «Княжпогостская ЦРБ»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Руководители администраций городских и главы сельских поселений Княжпогостского района (по согласованию);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Cs/>
          <w:sz w:val="28"/>
          <w:szCs w:val="28"/>
        </w:rPr>
        <w:t>15. Политова Г.В. – главный специалист сектора социальной работы администрации муниципального района «Княжпогостский», секретарь рабочей группы.</w:t>
      </w:r>
    </w:p>
    <w:p>
      <w:pPr>
        <w:pStyle w:val="Normal"/>
        <w:ind w:left="927" w:hanging="0"/>
        <w:jc w:val="right"/>
        <w:rPr/>
      </w:pPr>
      <w:r>
        <w:rPr>
          <w:bCs/>
          <w:sz w:val="22"/>
          <w:szCs w:val="22"/>
        </w:rPr>
        <w:t xml:space="preserve">Приложение №2 к постановлению </w:t>
      </w:r>
    </w:p>
    <w:p>
      <w:pPr>
        <w:pStyle w:val="Normal"/>
        <w:ind w:left="637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муниципального района «Княжпогостский»</w:t>
      </w:r>
    </w:p>
    <w:p>
      <w:pPr>
        <w:pStyle w:val="Normal"/>
        <w:ind w:left="637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30 июля 2020 г. № 527</w:t>
      </w:r>
    </w:p>
    <w:p>
      <w:pPr>
        <w:pStyle w:val="Normal"/>
        <w:widowControl/>
        <w:suppressAutoHyphens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мероприятий по реализации на территории муниципального района «Княжпогостский» </w:t>
      </w:r>
    </w:p>
    <w:p>
      <w:pPr>
        <w:pStyle w:val="Normal"/>
        <w:widowControl/>
        <w:suppressAutoHyphens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гиональных проектов в рамках национального проекта «Демограф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693"/>
        <w:gridCol w:w="3261"/>
        <w:gridCol w:w="1701"/>
        <w:gridCol w:w="283"/>
        <w:gridCol w:w="284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Период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жидаемый результ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MV Boli"/>
                <w:sz w:val="22"/>
                <w:szCs w:val="22"/>
              </w:rPr>
              <w:t xml:space="preserve">Объем финансиро-вания, </w:t>
            </w:r>
          </w:p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тыс. руб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b/>
                <w:b/>
                <w:sz w:val="22"/>
                <w:szCs w:val="22"/>
              </w:rPr>
            </w:pPr>
            <w:r>
              <w:rPr>
                <w:rFonts w:eastAsia="Calibri;MV Boli"/>
                <w:b/>
                <w:sz w:val="22"/>
                <w:szCs w:val="22"/>
              </w:rPr>
              <w:t>1. Финансовая поддержка семей при рождении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существление ежемесячных выплат в связи с рождением (усыновлением) первого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Увеличение рождаемости до 150 детей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ГБУ РК «Центр по предоставлению социальных услуг в сфере социальной защиты населения Княжпогостского района» (далее – ГБУ РК «ЦСЗН Княжпогостского района, 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При наличии финансирования из федерального бюдж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казание материальной помощи отдельным категориям граждан (в том числе семьям, в которых родились дети)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Улучшение качества жизни семей с деть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MV Boli"/>
                <w:sz w:val="22"/>
                <w:szCs w:val="22"/>
              </w:rPr>
              <w:t>Комиссия по оказанию единовременной материальной помощи гражданам, оказавшимся по не зависящим от них обстоятельствам в тяжёлом материальном положении, при администрации муниципального района «Княжпогостский» (далее – 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20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 xml:space="preserve">Местный бюдже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Выдача сертификатов на региональный семейный капитал:</w:t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 семьям, в которых родился третий и последующие дети:</w:t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- семьям, в которых родился первый ребёнок </w:t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Выдача порядка 50 сертификатов 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ГБУЗ РК «ЦСЗН Княжпогостского района» </w:t>
            </w:r>
          </w:p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При наличии финансирования из республиканского бюджета Республики Ко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Осуществление ежемесячной денежной выплаты, назначаемой в случае рождения третьего ребёнка или последующих детей до достижения ребёнком 3-х лет </w:t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Произведены выплаты на 60 детей (ежегод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ГБУЗ РК «ЦСЗН Княжпогостского район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При наличии финансирования из соответствующего бюдж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Выплата государственной социальной помощи в виде пособия беременным женщинам, кормящим матерям на приобретение продуктов питания, предоставляемого на основании заключения лечащего врача медицинской организации Республики Коми  в соответствии с медицинскими показаниями</w:t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казана помощь порядка 30 беременным женщинам и кормящим матерям (ежегод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ГБУЗ РК «ЦСЗН Княжпогостского район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При наличии финансирования из соответствующего бюдж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рганизация публикаций в местной газете «Княжпостские вести», на официальном сайте муниципального района «Княжпогостский», в социальных сетях по теме «Социальная поддержка и защита законных прав граждан. Развитие отраслей социальной сферы. Деятельность учреждений социального обслуживания населения»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В СМИ размещено не менее 3 публикации (ежегодно).</w:t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В сети Интернет размещено не менее 10 публикаций (ежегод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, отвечающий за наполняемость официального сайта муниципального района «Княжпогостский» (далее – МР «Княжпогостский»), редакция газеты «Княжпогостские вести» (по согласованию), ГБУ РК «ЦСЗН Княжпогостского район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Без финанси-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b/>
                <w:b/>
                <w:sz w:val="22"/>
                <w:szCs w:val="22"/>
              </w:rPr>
            </w:pPr>
            <w:r>
              <w:rPr>
                <w:rFonts w:eastAsia="Calibri;MV Boli"/>
                <w:b/>
                <w:sz w:val="22"/>
                <w:szCs w:val="22"/>
              </w:rPr>
              <w:t>2. Содействие занятости женщин - доступность дошкольного образования для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Содействие трудоустройству женщин, имеющих малолетних детей, обратившихся в службу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жидается количество трудоустроенных женщин до 95 чел. ежегодно.</w:t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жидается количество трудоустроенных женщин на общественные и временные работы до 25 человек в год.</w:t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жидается 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,  до 5 человек в год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 – первый заместитель руководителя администрации, отдел экономики, предпринимательства и потребительского рынка администрации (далее – отдел экономики администрации), ГУ РК «Центр занятости населения Княжпогостского района» (далее – ГУ РК «ЦЗН Княжпогостского района, по согласованию)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При наличии финансирования из соответствующего бюджета</w:t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беспечение потребности семей в услугах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Ожидается численность воспитанников </w:t>
              <w:br/>
              <w:t>в возрасте до трех лет, посещающих  муниципальные организации, осуществляющие образовательную деятельность по образовательным программам дошкольного образования и присмотр и уход, до 300 человек в год.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беспечена доступность дошкольного образования для детей в возрасте от полутора до трёх лет,  %: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 годы – 100 (ежегод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 xml:space="preserve">Заместитель Председателя рабочей группы, отвечающий за вопросы социальной сферы; управление образования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26 932,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b/>
                <w:b/>
                <w:sz w:val="22"/>
                <w:szCs w:val="22"/>
              </w:rPr>
            </w:pPr>
            <w:r>
              <w:rPr>
                <w:rFonts w:eastAsia="Calibri;MV Boli"/>
                <w:b/>
                <w:sz w:val="22"/>
                <w:szCs w:val="22"/>
              </w:rPr>
              <w:t>3. Старшее поко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  <w:highlight w:val="yellow"/>
              </w:rPr>
            </w:pPr>
            <w:r>
              <w:rPr>
                <w:rFonts w:eastAsia="Calibri;MV Boli"/>
                <w:sz w:val="22"/>
                <w:szCs w:val="22"/>
              </w:rPr>
              <w:t>Организация информирования населения старше трудоспособного возраста о выезде в населённые пункты Княжпогостского района мобильных медицинских бригад для проведения диспансеризации и профилактических медицинских 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Увеличение охвата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и Председателя рабочей группы: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 отвечающий за вопросы социальной сферы;</w:t>
            </w:r>
          </w:p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- отвечающий за наполняемость официального сайта МР «Княжпогостский»;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;MV Boli"/>
                <w:sz w:val="22"/>
                <w:szCs w:val="22"/>
              </w:rPr>
              <w:t>ГБУЗ РК «Княжпогостская центральная районная больница» (далее – ГБУЗ РК «КЦРБ», по согласованию), руководители администраций городских и главы сельских поселений Княжпогостского района (далее – администрации поселений, по согласованию)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В рамках текущего финансирования на очередной финансовый год (республиканский бюджет Республики Ком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Содействие в работе медико-социальной бригады по обеспечению социального и медицинского обслуживания наиболее уязвимых групп населения» 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Ожидается снижение смертности на 1000  чел. населения – 5,0 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Санитарно-противоэпидемическая комиссия при администрации, администрации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рганизация профессионального обучения и дополнительного профессионального образования граждан пред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бучено не менее 5 граждан предпенсионного возраста (ежегод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 – первый заместитель руководителя администрации; отдел экономики администрации и ГУ РК «ЦЗН Княжпогостского района» (по согласованию)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При наличии финансирования из республиканского бюджета Республики Ко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Реализация муниципального проекта «Клуб «Активное долголетие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Численность граждан пожилого возраста, охваченных мероприятиями проекта «Университет третьего возраста» составит порядка 600 человек (ежегодно).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жидается увеличение продолжительности  жизни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й координационный совет по вопросам «старшего поко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рганизация публикаций в СМИ и на Интернет-ресурсах по теме «Добровольческая помощь ветеранам. Освещение деятельности ветеранской орган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Размещение информации в СМИ,  на Интернет-ресурса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и Председателя рабочей группы:</w:t>
            </w:r>
          </w:p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- отвечающий за наполняемость официального сайта МР «Княжпогостский»;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 отвечающий за вопросы социальной сферы;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;MV Boli"/>
                <w:sz w:val="22"/>
                <w:szCs w:val="22"/>
              </w:rPr>
              <w:t>управление образования и управление культуры и спорта администрации; ГБУ РК «ЦСЗН Княжпогостского района» (по согласованию), Совет ветеранов (по согласованию); редакция газеты «Княжпогостские вести» (по согласованию)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в средствах массовой информации, в сети Интернет информационных материалов</w:t>
            </w:r>
            <w:r>
              <w:rPr>
                <w:sz w:val="22"/>
                <w:szCs w:val="22"/>
              </w:rPr>
              <w:t xml:space="preserve"> на тему «Привлечение внимания общественности к проблемам людей пожилого возраста. Социальная защита и социальное обслуживание граждан пожилого возраста. Активизация участия пожилых граждан в жизни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публиковано и размещено не менее 20 материалов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и Председателя рабочей группы: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 отвечающий за вопросы социальной сферы;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 отвечающий за наполняемость официального сайта МР «Княжпогостский»; ГБУ РК «ЦСЗН Княжпогостского района» (по согласованию), редакция газеты «Княжпогостские вести» (по согласованию)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b/>
                <w:b/>
                <w:sz w:val="22"/>
                <w:szCs w:val="22"/>
              </w:rPr>
            </w:pPr>
            <w:r>
              <w:rPr>
                <w:rFonts w:eastAsia="Calibri;MV Boli"/>
                <w:b/>
                <w:sz w:val="22"/>
                <w:szCs w:val="22"/>
              </w:rPr>
              <w:t xml:space="preserve">4. Укрепление общественного здоровья </w:t>
            </w:r>
          </w:p>
          <w:p>
            <w:pPr>
              <w:pStyle w:val="Normal"/>
              <w:jc w:val="center"/>
              <w:rPr>
                <w:rFonts w:eastAsia="Calibri;MV Boli"/>
                <w:b/>
                <w:b/>
                <w:sz w:val="22"/>
                <w:szCs w:val="22"/>
              </w:rPr>
            </w:pPr>
            <w:r>
              <w:rPr>
                <w:rFonts w:eastAsia="Calibri;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b/>
                <w:b/>
                <w:sz w:val="22"/>
                <w:szCs w:val="22"/>
              </w:rPr>
            </w:pPr>
            <w:r>
              <w:rPr>
                <w:rFonts w:eastAsia="Calibri;MV Boli"/>
                <w:b/>
                <w:sz w:val="22"/>
                <w:szCs w:val="22"/>
              </w:rPr>
              <w:t>4.1. Обеспечение положительной динамики целевых показателей Плана мероприятий</w:t>
            </w:r>
          </w:p>
          <w:p>
            <w:pPr>
              <w:pStyle w:val="Normal"/>
              <w:jc w:val="center"/>
              <w:rPr>
                <w:rFonts w:eastAsia="Calibri;MV Boli"/>
                <w:b/>
                <w:b/>
                <w:sz w:val="22"/>
                <w:szCs w:val="22"/>
              </w:rPr>
            </w:pPr>
            <w:r>
              <w:rPr>
                <w:rFonts w:eastAsia="Calibri;MV Bol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едеральных и республиканских нормативных правовых актов и методических документов по вопросам здоро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должительности жизни населения за счет снижения преждевременной смертности от неинфекционных заболеваний, формирование здорового образа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, отвечающий за вопросы социальной сферы; управление образования и управление культуры и спорта администрации, ГБУЗ РК «КЦРБ» (по согласованию), ГБУ РК «ЦСЗН Княжпогостского район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лонтё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лонтеров к 2024 году до 100 ч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, отвечающий за вопросы социальной сферы; управление образования администрации, ГБУ РК «ЦСЗН Княжпогостского района» (по согласованию), администрации поселений (по согласованию)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 по формированию приверженности к здоровому образу жизни с привлечением социально ориентированных некоммерческих организаций и волонтерских движений, а также медицинской организации, деятельность которой осуществляется на территории Княжпогос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должительности жизни населения муниципального образования за счет снижения преждевременной смертности от неинфекционных заболеваний, формирование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Администрация, ГБУЗ РК «КЦРБ» (по согласованию), ГБУ РК «ЦСЗН Княжпогостского района» (по согласованию), Совет ветеранов (по согласованию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Текущее финансирование на 2020 год в рамках реализации муниципальных программ:</w:t>
            </w:r>
          </w:p>
          <w:p>
            <w:pPr>
              <w:pStyle w:val="TextBody"/>
              <w:ind w:firstLine="33"/>
              <w:jc w:val="both"/>
              <w:rPr>
                <w:sz w:val="22"/>
                <w:szCs w:val="22"/>
              </w:rPr>
            </w:pPr>
            <w:r>
              <w:rPr>
                <w:rFonts w:eastAsia="Calibri;MV Boli"/>
                <w:b w:val="false"/>
                <w:sz w:val="22"/>
                <w:szCs w:val="22"/>
                <w:lang w:eastAsia="en-US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«Развитие образования в Княжпогостском районе», </w:t>
            </w:r>
          </w:p>
          <w:p>
            <w:pPr>
              <w:pStyle w:val="TextBody"/>
              <w:ind w:firstLine="3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«Развитие отрасли «Культура» в Княжпогостском районе»,</w:t>
            </w:r>
          </w:p>
          <w:p>
            <w:pPr>
              <w:pStyle w:val="TextBody"/>
              <w:ind w:firstLine="3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«Развитие отрасли «Физическая культура и спорт» в Княжпогостском районе»</w:t>
            </w:r>
          </w:p>
          <w:p>
            <w:pPr>
              <w:pStyle w:val="ConsPlusTitle"/>
              <w:ind w:firstLine="33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«Доступная сред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опросам охраны здоровь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ведение заседаний </w:t>
            </w:r>
            <w:r>
              <w:rPr>
                <w:bCs/>
                <w:sz w:val="22"/>
                <w:szCs w:val="22"/>
              </w:rPr>
              <w:t>рабочей группы</w:t>
            </w:r>
            <w:r>
              <w:rPr>
                <w:sz w:val="22"/>
                <w:szCs w:val="22"/>
              </w:rPr>
              <w:t xml:space="preserve"> по реализации на территории муниципального района «Княжпогостский» региональных проектов в рамках национального проекта «Демограф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седаний Межведомственного координационного совета по вопросам «старшего поко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системы формирования среды, способствующей мотивации граждан к здоровому образу жизни, включая здоровое питание и отказ от вредных привычек; координация деятельности субъектов системы профил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MV Boli"/>
                <w:sz w:val="22"/>
                <w:szCs w:val="22"/>
              </w:rPr>
              <w:t>Администрация, ГБУ РК «ЦСЗН Княжпогостского района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с работодателями в целях внедрения корпоративных программ по укреплению здоровья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а предприятиях корпоративных программ по укреплению здоровья на рабочем мес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и Председателя рабочей группы: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- первый заместитель руководителя администрации; 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 отвечающий за наполняемость официального сайта МР «Княжпогостский»; отдел экономки администрации, ГБУЗ РК «КЦРБ» (по согласованию)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профилактических мероприятий, приуроченных к Дням календаря Всемирной организаци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ых ориентаций на здоровый образ жизни среди населения, повышение информированности населения по вопросам ведения здорового образа жизни и профилактики заболеваний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, отвечающий за вопросы социальной сферы; управление образования и управление культуры и спорта администрации, ГБУЗ РК  «КЦРБ» (по согласованию), ГБУ РК «ЦСЗН Княжпогостского района» (по согласованию), Совет ветеранов (по согласованию), администрации поселений (по согласованию)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Текущее финансирование на 2020 год в рамках реализации муниципальных программ:</w:t>
            </w:r>
          </w:p>
          <w:p>
            <w:pPr>
              <w:pStyle w:val="TextBody"/>
              <w:ind w:firstLine="33"/>
              <w:jc w:val="both"/>
              <w:rPr>
                <w:sz w:val="22"/>
                <w:szCs w:val="22"/>
              </w:rPr>
            </w:pPr>
            <w:r>
              <w:rPr>
                <w:rFonts w:eastAsia="Calibri;MV Boli"/>
                <w:b w:val="false"/>
                <w:sz w:val="22"/>
                <w:szCs w:val="22"/>
                <w:lang w:eastAsia="en-US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«Развитие образования в Княжпогостском районе», </w:t>
            </w:r>
          </w:p>
          <w:p>
            <w:pPr>
              <w:pStyle w:val="TextBody"/>
              <w:ind w:firstLine="3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«Развитие отрасли «Культура» в Княжпогостском районе»,</w:t>
            </w:r>
          </w:p>
          <w:p>
            <w:pPr>
              <w:pStyle w:val="ConsPlusTitle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 «Развитие отрасли «Физическая культура и спорт» в Княжпогост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смотров-конкурсов по вопросам формирования здорового образа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по вопросам здорового образа жиз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 xml:space="preserve">Заместитель Председателя рабочей группы, отвечающий за вопросы социальной сферы; управление образования и управление культуры и спорта администр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Текущее финансирование на 2020 год в рамках реализации муниципальных программ:</w:t>
            </w:r>
          </w:p>
          <w:p>
            <w:pPr>
              <w:pStyle w:val="TextBody"/>
              <w:ind w:firstLine="33"/>
              <w:jc w:val="both"/>
              <w:rPr>
                <w:sz w:val="22"/>
                <w:szCs w:val="22"/>
              </w:rPr>
            </w:pPr>
            <w:r>
              <w:rPr>
                <w:rFonts w:eastAsia="Calibri;MV Boli"/>
                <w:b w:val="false"/>
                <w:sz w:val="22"/>
                <w:szCs w:val="22"/>
                <w:lang w:eastAsia="en-US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«Развитие образования в Княжпогостском районе», </w:t>
            </w:r>
          </w:p>
          <w:p>
            <w:pPr>
              <w:pStyle w:val="TextBody"/>
              <w:ind w:firstLine="33"/>
              <w:rPr>
                <w:rFonts w:eastAsia="Calibri;MV Boli"/>
                <w:b w:val="false"/>
                <w:b w:val="false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-«Развитие отрасли «Культура» в Княжпогостском район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MV Boli"/>
                <w:sz w:val="22"/>
                <w:szCs w:val="22"/>
              </w:rPr>
              <w:t>Проведение профилактических и иных медицинских осмотров, диспансеризации, диспансерного наблюдения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1. Охват профилактическими осмотрами, чел.:</w:t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 год – 2146</w:t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. Охват диспансеризацией, чел.:</w:t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2020 год – 416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ГБУЗ РК «КЦРБ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</w:rPr>
              <w:t>Финансирование за счет ОМ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Проведение в районе молодежных акций, пропагандирующих здоровый обра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Число проведённых акций не менее 8-ми (ежегод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, отвечающий за вопросы социальной сферы; управление образования администрации, Молодёжный Совет (по согласованию)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3"/>
              <w:rPr>
                <w:rFonts w:eastAsia="Calibri;MV Bol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bCs/>
                <w:sz w:val="22"/>
                <w:szCs w:val="22"/>
              </w:rPr>
            </w:pPr>
            <w:r>
              <w:rPr>
                <w:rFonts w:eastAsia="Calibri;MV Boli"/>
                <w:bCs/>
                <w:sz w:val="22"/>
                <w:szCs w:val="22"/>
              </w:rPr>
              <w:t>Пропаганда ответственного отношения к рациону питания; пропаганда ответственного отношения к репродуктивному здоровью, в том числе профилактика абортов, и повышение приверженности вакцинации</w:t>
            </w:r>
          </w:p>
          <w:p>
            <w:pPr>
              <w:pStyle w:val="Normal"/>
              <w:rPr>
                <w:rFonts w:eastAsia="Calibri;MV Boli"/>
                <w:bCs/>
                <w:sz w:val="22"/>
                <w:szCs w:val="22"/>
              </w:rPr>
            </w:pPr>
            <w:r>
              <w:rPr>
                <w:rFonts w:eastAsia="Calibri;MV Bol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Количество заметок, буклетов, роликов, информационных материалов не менее 1000 штук в год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и Председателя рабочей группы: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 отвечающий за вопросы социальной сферы;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 отвечающий за наполняемость официального сайта МР «Княжпогостский»; управление культуры и спорта администрации, ГБУЗ РК «КЦРБ» (по согласованию), ГБУ РК «ЦСЗН Княжпогостского района» (по согласованию), редакция газеты «Княжпогостские вести» (по согласованию), администрации поселений (по согласованию)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Без финансиро-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>
                <w:rFonts w:eastAsia="Calibri;MV Bol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/>
                <w:b w:val="false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bCs/>
                <w:sz w:val="22"/>
                <w:szCs w:val="22"/>
              </w:rPr>
            </w:pPr>
            <w:r>
              <w:rPr>
                <w:rFonts w:eastAsia="Calibri;MV Boli"/>
                <w:bCs/>
                <w:sz w:val="22"/>
                <w:szCs w:val="22"/>
              </w:rPr>
              <w:t>Организация конкурса для предоставления субсидий социально-ориентированным некоммерческим организациям на реализацию социально-значимых проектов, в том числе по профилактике и охране здоровья граждан, пропаганде здорового образа жизни</w:t>
            </w:r>
          </w:p>
          <w:p>
            <w:pPr>
              <w:pStyle w:val="Normal"/>
              <w:rPr>
                <w:rFonts w:eastAsia="Calibri;MV Boli"/>
                <w:bCs/>
                <w:sz w:val="22"/>
                <w:szCs w:val="22"/>
              </w:rPr>
            </w:pPr>
            <w:r>
              <w:rPr>
                <w:rFonts w:eastAsia="Calibri;MV Bol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bCs/>
                <w:sz w:val="22"/>
                <w:szCs w:val="22"/>
              </w:rPr>
            </w:pPr>
            <w:r>
              <w:rPr>
                <w:rFonts w:eastAsia="Calibri;MV Bol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bCs/>
                <w:sz w:val="22"/>
                <w:szCs w:val="22"/>
              </w:rPr>
            </w:pPr>
            <w:r>
              <w:rPr>
                <w:rFonts w:eastAsia="Calibri;MV Bol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bCs/>
                <w:sz w:val="22"/>
                <w:szCs w:val="22"/>
              </w:rPr>
            </w:pPr>
            <w:r>
              <w:rPr>
                <w:rFonts w:eastAsia="Calibri;MV Boli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по вопросам здорового образа жиз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502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;MV Bol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4.2. Ограничение потребления табака, немедицинского потребления наркотических средств и психотропных веществ и алког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о вреде активного и пассивного потребления табака, немедицинского потребления наркотических средств и психотропных веществ, о злоупотреблении алкоголем и о способах их преодоления (социальная реклама, размещение в СМИ и на Интернет-ресурсах информационных материалов, проведение информационных компаний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аждан, информированных о пагубном действии потребления табака, немедицинского потребления наркотических средств и психотропных веществ, о злоупотреблении алкоголем и о способах их преод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и Председателя рабочей группы: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 отвечающий за вопросы социальной сферы;</w:t>
            </w:r>
          </w:p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- отвечающий за наполняемость официального сайта МР «Княжпогостский»;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управление образования и управление культуры и спорта администрации; ГБУЗ РК «КЦРБ» (по согласованию), ГБУ РК «ЦСЗН Княжпогостского района» (по согласованию), администрации поселений (по согласованию), редакция газеты «Княжпогостские вести» (по согласованию)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Без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bCs/>
                <w:sz w:val="22"/>
                <w:szCs w:val="22"/>
              </w:rPr>
            </w:pPr>
            <w:r>
              <w:rPr>
                <w:rFonts w:eastAsia="Calibri;MV Boli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в том числе для родителей, в общеобразовательных учреждениях по профилактике вредных привычек у детей и подростков с привлечением врачей-педиатров, психиатров, наркологов, сотрудников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ых ориентаций на здоровый образ жизни среди населения, в том числе детей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и Председателя рабочей группы: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- первый заместитель руководителя администрации; 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 отвечающий за вопросы социальной сферы;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управление образования администрации, ГБУЗ РК «КЦРБ» (по согласованию), ГБУ РК «ЦСЗН Княжпогостского района» (по согласованию), ОМВД России по Княжпогостскому район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;MV Boli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4.3. Формирование культуры здорового питания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о поведенческих и алиментарно-зависимых факторах риска и доступности продуктов здорового и диетиче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раждан, информированных о принципах здорового (рационального)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и Председателя рабочей группы: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 отвечающий за вопросы социальной сферы;</w:t>
            </w:r>
          </w:p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- отвечающий за наполняемость официального сайта МР «Княжпогостский»;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ГБУЗ РК «КЦРБ» (по согласованию), ГБУ РК «ЦСЗН Княжпогостского района» (по согласованию), общественные организации и волонтёрские движения, деятельность которых осуществляется на территории Княжпогост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качественного горячего питания в образовательных организациях Княжпогостского района (дошкольных и общеобразовательных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  <w:lang w:eastAsia="ru-RU"/>
              </w:rPr>
            </w:pPr>
            <w:r>
              <w:rPr>
                <w:rFonts w:eastAsia="Calibri;MV Bol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здоровья воспитанников 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Управление образова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37 070,5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sz w:val="22"/>
                <w:szCs w:val="22"/>
              </w:rPr>
            </w:pPr>
            <w:r>
              <w:rPr>
                <w:rFonts w:eastAsia="Calibri;MV Boli"/>
                <w:b w:val="false"/>
                <w:sz w:val="22"/>
                <w:szCs w:val="22"/>
                <w:lang w:eastAsia="en-US"/>
              </w:rPr>
              <w:t xml:space="preserve">Финансирование в рамках реализации муниципальной программы </w:t>
            </w:r>
            <w:r>
              <w:rPr>
                <w:b w:val="false"/>
                <w:sz w:val="22"/>
                <w:szCs w:val="22"/>
              </w:rPr>
              <w:t xml:space="preserve">«Развитие образования в Княжпогостском районе» </w:t>
            </w:r>
          </w:p>
          <w:p>
            <w:pPr>
              <w:pStyle w:val="ConsPlusTitle"/>
              <w:rPr>
                <w:rFonts w:ascii="Times New Roman" w:hAnsi="Times New Roman" w:eastAsia="Calibri;MV Bol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4.4. Повышение физической активности населения и создание среды, способствующей здоровому образу жиз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ирование печатных материалов для населения (буклеты, брошюры, памятки) о пользе физической 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ых ориентаций на здоровый образ жизни среди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, отвечающий за вопросы социальной сферы;</w:t>
            </w:r>
          </w:p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управление культуры и спорта и управление образования администрации, ГБУ РК «ЦСЗН Княжпогостского района» (по согласованию) и волонтёрские движения, деятельность которых осуществляется на территории Княжпогост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eastAsia="Calibri;MV Boli"/>
                <w:szCs w:val="22"/>
              </w:rPr>
            </w:pPr>
            <w:r>
              <w:rPr>
                <w:rFonts w:eastAsia="Calibri;MV Boli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и повышения квалификации специалистов, укрепление и развитие кадрового потенциала сферы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работа учреждений физической культуры и 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 рабочей группы, отвечающий за вопросы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MV Boli"/>
                <w:sz w:val="22"/>
                <w:szCs w:val="22"/>
              </w:rPr>
              <w:t>управление культуры и спорта администрации, администрации городских поселений «Емва»» и «Синдор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азмещение на информационных стендах учреждений физической культуры и спорта информации и материалов, направленных на мотивацию граждан к здоровому образу жизни, отказу от вредных привычек, укрепление здоровья, заняти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и формирование позитивного отношения общества к теме здорового образа жиз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, отвечающий за вопросы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MV Boli"/>
                <w:sz w:val="22"/>
                <w:szCs w:val="22"/>
              </w:rPr>
              <w:t>управление культуры и спорта администрации, администрации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деятельности клубных объединений физкультурно-спортивной направленности по месту житель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, занимающихся физической культур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, отвечающий за вопросы социальной сферы;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управление образования и управление культуры и спорта администрации, </w:t>
            </w:r>
            <w:r>
              <w:rPr>
                <w:sz w:val="22"/>
                <w:szCs w:val="22"/>
              </w:rPr>
              <w:t>Межведомственный координационный совет по вопросам «старше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;MV Bol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;MV Boli" w:cs="Times New Roman" w:ascii="Times New Roman" w:hAnsi="Times New Roman"/>
                <w:b w:val="false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center"/>
              <w:rPr>
                <w:rFonts w:eastAsia="Calibri;MV Bol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;MV Boli"/>
                <w:b w:val="false"/>
                <w:sz w:val="22"/>
                <w:szCs w:val="22"/>
                <w:lang w:eastAsia="en-US"/>
              </w:rPr>
              <w:t xml:space="preserve">4.5. </w:t>
            </w:r>
            <w:r>
              <w:rPr>
                <w:sz w:val="22"/>
                <w:szCs w:val="22"/>
                <w:lang w:eastAsia="ru-RU"/>
              </w:rPr>
              <w:t>Формирование основ здорового образа жизни среди детей и подрост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цикла мероприятий, направленных на формирование потребности в здоровом образе жизни в рамках урочной и внеурочной деятельности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ормирование ценностных ориентаций на здоровый образ жизни детей и подро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, отвечающий за вопросы социальной сфе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и управление культуры и спорта администрации, ГБУЗ РК «КЦРБ» (по согласованию), ГБУ РК «ЦСЗН по Княжпогостскому району» (по согласованию), волонтерски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Ежегодное проведение информационной акции для детей и подростков в рамках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филактика детского травматизма, укрепление здоровья детского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и Председателя рабочей группы: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- первый заместитель руководителя администрации; 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 отвечающий за вопросы социальной сфе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,  управление культуры и спорта и отдел по делам ГО и ЧС администрации, ГБУЗ РК «КЦРБ» (по согласованию), ГБУ РК «ЦСЗН по Княжпогостскому району» (по согласованию), волонтерски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цикла тематических информационно-просветительских мероприятий для детей и подростков с целью повышения культуры здорового образа жизни среди населения средствами библиотечной деятельности, продвижение литературы по здоровье сберегающим технолог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вышение престижа нравственных ценностей и здорового образа жизни в подростковой и молодежной сре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, отвечающий за вопросы социальной сфе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ультуры и спорта и управление образования администрации, ГБУЗ РК «КЦРБ» (по согласованию), волонтерские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суицидального поведения среди обучающихс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крепление здоровья детского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и Председателя рабочей группы: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 xml:space="preserve">- первый заместитель руководителя администрации; 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- отвечающий за вопросы социальной сферы;</w:t>
            </w:r>
          </w:p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- отвечающий за наполняемость официального сайта МР «Княжпогостский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образования, управление культуры и спорта администрации,    ГБУЗ РК «КЦРБ» (по согласованию), ГБУ РК «ЦСЗН Княжпогостского района» (по согласованию), ОМВД России по Княжпогостскому району (по согласованию), администрации поселений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6. </w:t>
            </w:r>
            <w:r>
              <w:rPr>
                <w:rFonts w:eastAsia="Times New Roman,Bold;MS Mincho"/>
                <w:b/>
                <w:bCs/>
                <w:sz w:val="22"/>
                <w:szCs w:val="22"/>
              </w:rPr>
              <w:t>Сокращение уровня травматизма в результате дорожно-транспортных происшествий за счет повышения ка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,Bold;MS Mincho"/>
                <w:b/>
                <w:bCs/>
                <w:sz w:val="22"/>
                <w:szCs w:val="22"/>
              </w:rPr>
              <w:t>дорожной инфраструктуры, организации дорожного дви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улично-дорожной сети, автомобильных дорог общего пользования местного значения, элементов их обустройства, защитных и искусственных дорож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уровня травматизма от дорожно-транспортных происшествий (доля граждан, пострадавших от ДТП, должна снижаться ежегодно на 30%), снижение смертности населения от дорожно-транспортных происшеств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 xml:space="preserve">Заместитель Председателя рабочей группы - первый заместитель руководителя администраци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дорожного хозяйства администрации, администрации поселений (по согласованию)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5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модернизация светофорных объектов и систем дополнительного освещения пешеходных переходов, включая установку табло обратного отсчета времени, разрешающего и запрещающего сигналов свето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 Улучшение окружающей сре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Формирование комфортной городской среды на территории городского поселения «Емв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езды на скейтах с целью положительного влияния на здоровье человека; обеспечение удобного, безопасного и комфортабельного передвижения граждан и велосипедистов по тротуарам; обеспечение высокоценного и эстетического уровня среды проживан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Емва» (по согласован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69,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а текущий финансов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хозяйствования и благоустройства городских и сельски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ценного и эстетического уровня среды проживания, содержание и благоустройство важных для общества природных и культурно-исторических объектов и мест отдых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(по согласованию), рабочая группа при администрации по организации и проведению акции «Сад памяти – сад жизн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водных ресурсов в местах для купания, исключение источников загрязнения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массовых заболеваний, связанных с загрязненной вод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 xml:space="preserve">Заместитель Председателя рабочей группы - первый заместитель руководителя администра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 администрации, администрации поселений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b/>
                <w:b/>
                <w:sz w:val="22"/>
                <w:szCs w:val="22"/>
              </w:rPr>
            </w:pPr>
            <w:r>
              <w:rPr>
                <w:rFonts w:eastAsia="Calibri;MV Boli"/>
                <w:b/>
                <w:sz w:val="22"/>
                <w:szCs w:val="22"/>
              </w:rPr>
              <w:t>5. Спорт - норма жиз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Организация и проведение оздоровительных, спортив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календарных планов официальных физкультурных мероприятий и спортивных мероприятий проведены официальные физкультурные мероприятия, для всех возрастных и социальных групп населения.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жидается у</w:t>
            </w:r>
            <w:r>
              <w:rPr>
                <w:rFonts w:eastAsia="Calibri;MV Boli"/>
                <w:sz w:val="22"/>
                <w:szCs w:val="22"/>
              </w:rPr>
              <w:t>величение доли населения, систематически занимающихся физической культурой и спортом, в общей численности населения района, к 2024 году до 30%.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, отвечающий за вопросы социальной сферы;</w:t>
            </w:r>
          </w:p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управление культуры и спорта администрации, администрации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735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Финансирование на текущий финансов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 w:cs="Times New Roman" w:ascii="Times New Roman" w:hAnsi="Times New Roman"/>
                <w:sz w:val="22"/>
                <w:szCs w:val="22"/>
              </w:rPr>
              <w:t>Выполнени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19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Увеличение числа граждан, сдавших нормативы и получивших значок, к 2024 году до 26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ь Председателя рабочей группы, отвечающий за вопросы социальной сферы;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управление культуры и спорта администрации</w:t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95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Финансирование на текущий финансовый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 w:cs="Times New Roman" w:ascii="Times New Roman" w:hAnsi="Times New Roman"/>
                <w:sz w:val="22"/>
                <w:szCs w:val="22"/>
              </w:rPr>
              <w:t>Реализация проектов «Народного бюджета»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ены, отремонтированы и построены плоскостные спортивные сооружения на территории Княжпогостского района, в том числе с учетом механизмов прямого участия граждан.</w:t>
            </w:r>
          </w:p>
          <w:p>
            <w:pPr>
              <w:pStyle w:val="Normal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 к 2024 году составит не менее 4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MV Boli"/>
                <w:sz w:val="22"/>
                <w:szCs w:val="22"/>
              </w:rPr>
              <w:t>Заместители Председателя рабочей группы; управление культуры и спорта и  администрации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  <w:t>1374,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MV Boli"/>
                <w:sz w:val="22"/>
                <w:szCs w:val="22"/>
              </w:rPr>
            </w:pPr>
            <w:r>
              <w:rPr>
                <w:rFonts w:eastAsia="Calibri;MV Bol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rPr/>
      </w:pPr>
      <w:r>
        <w:rPr/>
      </w:r>
    </w:p>
    <w:p>
      <w:pPr>
        <w:pStyle w:val="Normal"/>
        <w:widowControl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altName w:val="MV Boli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ind w:left="576" w:hanging="576"/>
      <w:jc w:val="center"/>
      <w:outlineLvl w:val="1"/>
    </w:pPr>
    <w:rPr>
      <w:rFonts w:ascii="Courier New" w:hAnsi="Courier New"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2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 + Не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010">
    <w:name w:val="Основной текст + 10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231">
    <w:name w:val="Подпись к таблице (2)3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3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Подпись к таблице (2)"/>
    <w:qFormat/>
    <w:rPr>
      <w:rFonts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4">
    <w:name w:val="Основной текст + Курсив3"/>
    <w:qFormat/>
    <w:rPr>
      <w:rFonts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6">
    <w:name w:val="Основной текст2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ArialNarrow">
    <w:name w:val="Подпись к таблице + Arial Narrow"/>
    <w:qFormat/>
    <w:rPr>
      <w:rFonts w:ascii="Arial Narrow" w:hAnsi="Arial Narrow" w:cs="Arial Narrow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ranklinGothicDemi">
    <w:name w:val="Подпись к таблице + Franklin Gothic Demi"/>
    <w:qFormat/>
    <w:rPr>
      <w:rFonts w:ascii="Franklin Gothic Demi" w:hAnsi="Franklin Gothic Demi" w:cs="Franklin Gothic Demi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пись к таблице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6">
    <w:name w:val="Основной текст + Полужирный3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rFonts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1">
    <w:name w:val="Style20"/>
    <w:basedOn w:val="Normal"/>
    <w:qFormat/>
    <w:pPr>
      <w:suppressAutoHyphens w:val="false"/>
    </w:pPr>
    <w:rPr>
      <w:rFonts w:ascii="Constantia" w:hAnsi="Constantia" w:cs="Constantia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22"/>
    </w:pPr>
    <w:rPr>
      <w:spacing w:val="10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74" w:before="0" w:after="180"/>
    </w:pPr>
    <w:rPr>
      <w:b/>
      <w:bCs/>
      <w:sz w:val="22"/>
      <w:szCs w:val="22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uppressAutoHyphens w:val="false"/>
      <w:autoSpaceDE w:val="true"/>
      <w:spacing w:lineRule="atLeast" w:line="240"/>
    </w:pPr>
    <w:rPr>
      <w:b/>
      <w:bCs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  <w:autoSpaceDE w:val="true"/>
    </w:pPr>
    <w:rPr>
      <w:b/>
      <w:bCs/>
    </w:rPr>
  </w:style>
  <w:style w:type="paragraph" w:styleId="Style151">
    <w:name w:val="Style15"/>
    <w:basedOn w:val="Normal"/>
    <w:qFormat/>
    <w:pPr>
      <w:suppressAutoHyphens w:val="false"/>
      <w:spacing w:lineRule="exact" w:line="274"/>
    </w:pPr>
    <w:rPr>
      <w:sz w:val="24"/>
      <w:szCs w:val="24"/>
    </w:rPr>
  </w:style>
  <w:style w:type="paragraph" w:styleId="Style121">
    <w:name w:val="Style12"/>
    <w:basedOn w:val="Normal"/>
    <w:qFormat/>
    <w:pPr>
      <w:suppressAutoHyphens w:val="false"/>
      <w:spacing w:lineRule="exact" w:line="274"/>
      <w:ind w:firstLine="82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2" w:before="300" w:after="0"/>
      <w:jc w:val="center"/>
    </w:pPr>
    <w:rPr>
      <w:b/>
      <w:bCs/>
      <w:spacing w:val="10"/>
      <w:lang w:val="en-US" w:eastAsia="en-US"/>
    </w:rPr>
  </w:style>
  <w:style w:type="paragraph" w:styleId="Style110">
    <w:name w:val="Style1"/>
    <w:basedOn w:val="Normal"/>
    <w:qFormat/>
    <w:pPr>
      <w:suppressAutoHyphens w:val="false"/>
      <w:spacing w:lineRule="exact" w:line="322"/>
      <w:ind w:firstLine="216"/>
    </w:pPr>
    <w:rPr>
      <w:sz w:val="24"/>
      <w:szCs w:val="24"/>
    </w:rPr>
  </w:style>
  <w:style w:type="paragraph" w:styleId="Style73">
    <w:name w:val="Style73"/>
    <w:basedOn w:val="Normal"/>
    <w:qFormat/>
    <w:pPr>
      <w:suppressAutoHyphens w:val="false"/>
      <w:spacing w:lineRule="exact" w:line="291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suppressAutoHyphens w:val="false"/>
      <w:spacing w:lineRule="exact" w:line="271"/>
      <w:ind w:firstLine="557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suppressAutoHyphens w:val="false"/>
      <w:spacing w:lineRule="exact" w:line="274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uppressAutoHyphens w:val="false"/>
      <w:spacing w:lineRule="exact" w:line="271"/>
      <w:ind w:firstLine="830"/>
      <w:jc w:val="both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autoSpaceDE w:val="true"/>
      <w:spacing w:lineRule="exact" w:line="763" w:before="540" w:after="120"/>
      <w:jc w:val="center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MV Bol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suppressAutoHyphens w:val="false"/>
      <w:spacing w:lineRule="exact" w:line="283"/>
      <w:ind w:firstLine="1973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;MV Boli" w:hAnsi="Calibri;MV Boli" w:cs="Calibri;MV Boli"/>
      <w:sz w:val="22"/>
      <w:szCs w:val="22"/>
    </w:rPr>
  </w:style>
  <w:style w:type="paragraph" w:styleId="Style191">
    <w:name w:val="Style19"/>
    <w:basedOn w:val="Normal"/>
    <w:qFormat/>
    <w:pPr>
      <w:suppressAutoHyphens w:val="false"/>
      <w:spacing w:lineRule="exact" w:line="272"/>
    </w:pPr>
    <w:rPr>
      <w:sz w:val="24"/>
      <w:szCs w:val="24"/>
    </w:rPr>
  </w:style>
  <w:style w:type="paragraph" w:styleId="Style26">
    <w:name w:val="Style26"/>
    <w:basedOn w:val="Normal"/>
    <w:qFormat/>
    <w:pPr>
      <w:suppressAutoHyphens w:val="false"/>
      <w:spacing w:lineRule="exact" w:line="25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uppressAutoHyphens w:val="false"/>
      <w:spacing w:lineRule="exact" w:line="266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autoSpaceDE w:val="true"/>
      <w:spacing w:lineRule="exact" w:line="365" w:before="540" w:after="0"/>
      <w:jc w:val="both"/>
    </w:pPr>
    <w:rPr>
      <w:sz w:val="26"/>
      <w:szCs w:val="26"/>
      <w:shd w:fill="FFFFFF" w:val="clear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autoSpaceDE w:val="true"/>
      <w:spacing w:lineRule="atLeast" w:line="240"/>
    </w:pPr>
    <w:rPr>
      <w:b/>
      <w:bCs/>
      <w:shd w:fill="FFFFFF" w:val="clear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autoSpaceDE w:val="true"/>
      <w:spacing w:lineRule="exact" w:line="245" w:before="180" w:after="0"/>
      <w:ind w:hanging="360"/>
    </w:pPr>
    <w:rPr>
      <w:rFonts w:ascii="Calibri;MV Boli" w:hAnsi="Calibri;MV Boli" w:cs="Calibri;MV Bol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ind w:firstLine="720"/>
    </w:pPr>
    <w:rPr>
      <w:color w:val="000000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MV Boli" w:hAnsi="Calibri;MV Boli" w:eastAsia="Times New Roman" w:cs="Calibri;MV Boli"/>
      <w:b/>
      <w:color w:val="auto"/>
      <w:sz w:val="22"/>
      <w:szCs w:val="20"/>
      <w:lang w:val="ru-RU" w:bidi="ar-SA" w:eastAsia="zh-CN"/>
    </w:rPr>
  </w:style>
  <w:style w:type="paragraph" w:styleId="Style27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MV Bol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7:00Z</dcterms:created>
  <dc:creator>Home</dc:creator>
  <dc:description/>
  <dc:language>en-US</dc:language>
  <cp:lastModifiedBy>Отдел Спорта</cp:lastModifiedBy>
  <cp:lastPrinted>2020-07-27T11:09:00Z</cp:lastPrinted>
  <dcterms:modified xsi:type="dcterms:W3CDTF">2020-07-30T07:37:00Z</dcterms:modified>
  <cp:revision>2</cp:revision>
  <dc:subject/>
  <dc:title/>
</cp:coreProperties>
</file>