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24 июля 2020                                                                                            № 5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консолидированного бюджета муниципального района «Княжпогостский» за 1 полугодие 2020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1 полугодие 2020 года, согласно приложениям № 1-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1 полугодие 2020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район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Синельни</cp:lastModifiedBy>
  <cp:lastPrinted>2020-07-27T09:06:00Z</cp:lastPrinted>
  <dcterms:modified xsi:type="dcterms:W3CDTF">2020-07-27T06:06:00Z</dcterms:modified>
  <cp:revision>9</cp:revision>
  <dc:subject/>
  <dc:title/>
</cp:coreProperties>
</file>