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23» июля  2020 г.                                                                                                  № 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5 Федерального закона от 29.12.2012 № 273-ФЗ «Об образовании в Российской Федерации», ст. 26.3.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 5 ст. 2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14,4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00,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45,8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20,6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06,1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55,5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(с изменениями и дополнени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читать утратившим силу постановление администрации муниципального района «Княжпогостский» от 13.10.2016 № 388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Контроль за исполнением настоящего постановления возложить на заместителя руководителя администрации М.В. Ховрин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Настоящее постановление вступает в силу с 1 сентяб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Л.А. Немчи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0:00Z</dcterms:created>
  <dc:creator>ОБЩИЙ ОТДЕЛ</dc:creator>
  <dc:description/>
  <cp:keywords/>
  <dc:language>en-US</dc:language>
  <cp:lastModifiedBy>Admin</cp:lastModifiedBy>
  <cp:lastPrinted>2020-07-27T10:15:00Z</cp:lastPrinted>
  <dcterms:modified xsi:type="dcterms:W3CDTF">2020-07-28T05:58:00Z</dcterms:modified>
  <cp:revision>4</cp:revision>
  <dc:subject/>
  <dc:title/>
</cp:coreProperties>
</file>