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9 июля 2020 г.                                                                                           № 516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создании межведомственной комиссии по рассмотрению вопросов предотвращения возвратов детей – 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spacing w:val="2"/>
                <w:szCs w:val="28"/>
                <w:shd w:fill="FFFFFF" w:val="clear"/>
              </w:rPr>
              <w:t>из семей опекунов (попечителей), приемных родителей муниципального района «Княжпогостский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п. 5 Протокола видеоконференции с заместителями глав (руководителей) исполнительно - распорядительных органов городских округов и муниципальных районов Республики Коми заместителя Председателя Правительства Республики Коми – министра труда, занятости и социальной защиты Республики Коми Семяшкина И.В. от 05.12.2019,  в целях повышения эффективности деятельности по профилактике возвратов детей - сирот и детей, оставшихся без попечения родителей, из семей опекунов (попечителей), приемных родителей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нятия необходимых комплексных мер,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eastAsia="ru-RU"/>
        </w:rPr>
        <w:t xml:space="preserve">Создать межведомственную комиссию по рассмотрению вопросов  предотвращения возвратов детей – сирот и детей, оставшихся без попечения родителей,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ru-RU"/>
        </w:rPr>
        <w:t>из семей опекунов (попечителей), приемных родителей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муниципального района «Княжпогостский»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(далее – Комиссия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 Утвердить </w:t>
      </w:r>
      <w:hyperlink w:anchor="P5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Комиссии согласно Приложению № 1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3. Утвердить </w:t>
      </w:r>
      <w:hyperlink w:anchor="P9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о Комиссии согласно Приложению № 2.</w:t>
      </w:r>
    </w:p>
    <w:p>
      <w:pPr>
        <w:pStyle w:val="Normal"/>
        <w:shd w:fill="FFFFFF" w:val="clear"/>
        <w:ind w:right="-2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shd w:fill="FFFFFF" w:val="clear"/>
        <w:ind w:right="-2" w:firstLine="54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В.</w:t>
      </w:r>
      <w:r>
        <w:rPr>
          <w:rFonts w:cs="Times New Roman" w:ascii="Times New Roman" w:hAnsi="Times New Roman"/>
          <w:color w:val="FF0000"/>
          <w:szCs w:val="28"/>
          <w:lang w:eastAsia="ru-RU"/>
        </w:rPr>
        <w:t xml:space="preserve">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485" w:leader="none"/>
        </w:tabs>
        <w:ind w:right="-2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я администрации                                                               А.Л. Кулик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eastAsia="ru-RU"/>
        </w:rPr>
        <w:t>к постано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МР «Княжпогостский»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eastAsia="ru-RU"/>
        </w:rPr>
        <w:t>от 27 июля 2020 г.  № 5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32"/>
          <w:szCs w:val="32"/>
          <w:lang w:eastAsia="ru-RU"/>
        </w:rPr>
        <w:t>СОСТАВ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межведомственной комиссии по рассмотрению вопросов                          предотвращения возвратов детей – сирот и детей, оставшихся без попечения родителей,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ru-RU"/>
        </w:rPr>
        <w:t>из семей опекунов (попечителей), приемных родителей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муниципального района «Княжпогостский»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1"/>
        <w:gridCol w:w="7154"/>
      </w:tblGrid>
      <w:tr>
        <w:trPr>
          <w:trHeight w:val="9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Ховрин Михаил Валентинович, заместитель руководителя администрации МР «Княжпогостский»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- Рочева Любовь Анатольевна, начальник управления образования администрации МР «Княжпогостский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айбель Юлия Сергеевна, главный специалист отдела опеки и попечительства управления образования администрации МР «Княжпогостский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лен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Лакей Ольга Сергеевна, начальник отдела опеки и попечительства управления образования администрации МР «Княжпогостский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лен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Рагальская Кристина Викторовна, заместитель начальника отдела опеки и попечительства управления образования администрации МР «Княжпогостский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лен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Трофимова Марина Анатольевна, ответственный секретарь ТКпДН и ЗП МР «Княжпогостский»                   (по согласованию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лен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Болотова Ольга Владимировна, старший инспектор ГПДН ОМВД России по Княжпогостскому району                                  (по согласованию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лен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Черницова Татьяна Алексеевна, заведующий отделением помощи семьи и детям ГБУ РК «ЦСЗН» (по согласованию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лен Комисс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Фурман Ирина Владимировна, психолог отделения помощи семьи и детям ГБУ РК «ЦСЗН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eastAsia="ru-RU"/>
        </w:rPr>
        <w:t>к постано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МР «Княжпогостский»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eastAsia="ru-RU"/>
        </w:rPr>
        <w:t>от 27 июля 2020 г.  № 5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о межведомственной комиссии по рассмотрению вопросов предотвращения возвратов детей – сирот и детей, оставшихся без попечения родителей, </w:t>
      </w:r>
      <w:r>
        <w:rPr>
          <w:rFonts w:cs="Times New Roman" w:ascii="Times New Roman" w:hAnsi="Times New Roman"/>
          <w:b/>
          <w:spacing w:val="2"/>
          <w:szCs w:val="28"/>
          <w:shd w:fill="FFFFFF" w:val="clear"/>
          <w:lang w:eastAsia="ru-RU"/>
        </w:rPr>
        <w:t>из семей опекунов (попечителей), приемных родителей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 w:before="317" w:after="0"/>
        <w:ind w:firstLine="567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1.1. Межведомственная комиссия по рассмотрению вопросов предотвращения возвратов детей – сирот и детей, оставшихся без попечения родителей,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ru-RU"/>
        </w:rPr>
        <w:t>из семей опекунов (попечителей), приемных родителей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муниципального района «Княжпогостский»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(далее – Комиссия) </w:t>
      </w:r>
      <w:r>
        <w:rPr>
          <w:rFonts w:cs="Times New Roman" w:ascii="Times New Roman" w:hAnsi="Times New Roman"/>
          <w:color w:val="000000"/>
          <w:spacing w:val="7"/>
          <w:szCs w:val="28"/>
          <w:lang w:eastAsia="ru-RU"/>
        </w:rPr>
        <w:t xml:space="preserve">создается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ru-RU"/>
        </w:rPr>
        <w:t>в целях повышения эффективности деятельности по профилактике возвратов детей-сирот и детей, оставшихся без попечения родителей, из семей опекунов (попечителей), приемных родителей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  <w:lang w:eastAsia="ru-RU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  <w:shd w:fill="FFFFFF" w:val="clear"/>
          <w:lang w:eastAsia="ru-RU"/>
        </w:rPr>
        <w:t>принятия необходимых комплексных мер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ru-RU"/>
        </w:rPr>
        <w:t>с целью недопущения вторичного социального сиротства и возврата детей в организации для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  <w:lang w:eastAsia="ru-RU"/>
        </w:rPr>
        <w:t xml:space="preserve">1.2. В своей деятельности Комиссия руководствуется Конституцией </w:t>
      </w:r>
      <w:r>
        <w:rPr>
          <w:rFonts w:cs="Times New Roman" w:ascii="Times New Roman" w:hAnsi="Times New Roman"/>
          <w:color w:val="000000"/>
          <w:spacing w:val="7"/>
          <w:szCs w:val="28"/>
          <w:lang w:eastAsia="ru-RU"/>
        </w:rPr>
        <w:t xml:space="preserve">Российской  Федерации, Конвенцией ООН о правах ребенка, Гражданским </w:t>
      </w:r>
      <w:r>
        <w:rPr>
          <w:rFonts w:cs="Times New Roman" w:ascii="Times New Roman" w:hAnsi="Times New Roman"/>
          <w:color w:val="000000"/>
          <w:spacing w:val="1"/>
          <w:szCs w:val="28"/>
          <w:lang w:eastAsia="ru-RU"/>
        </w:rPr>
        <w:t xml:space="preserve">кодексом Российской Федерации, Семейным кодексом Российской Федерации, </w:t>
      </w:r>
      <w:r>
        <w:rPr>
          <w:rFonts w:cs="Times New Roman" w:ascii="Times New Roman" w:hAnsi="Times New Roman"/>
          <w:color w:val="000000"/>
          <w:spacing w:val="-1"/>
          <w:szCs w:val="28"/>
          <w:lang w:eastAsia="ru-RU"/>
        </w:rPr>
        <w:t xml:space="preserve">другими федеральными законами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и иными нормативно-правовыми актами Российской Федерации, другими </w:t>
      </w:r>
      <w:r>
        <w:rPr>
          <w:rFonts w:cs="Times New Roman" w:ascii="Times New Roman" w:hAnsi="Times New Roman"/>
          <w:color w:val="000000"/>
          <w:spacing w:val="4"/>
          <w:szCs w:val="28"/>
          <w:lang w:eastAsia="ru-RU"/>
        </w:rPr>
        <w:t xml:space="preserve">нормативными актами органов  законодательной и исполнительной власти </w:t>
      </w:r>
      <w:r>
        <w:rPr>
          <w:rFonts w:cs="Times New Roman" w:ascii="Times New Roman" w:hAnsi="Times New Roman"/>
          <w:color w:val="000000"/>
          <w:spacing w:val="3"/>
          <w:szCs w:val="28"/>
          <w:lang w:eastAsia="ru-RU"/>
        </w:rPr>
        <w:t>Российской Федерации и Республики  Коми,</w:t>
      </w:r>
      <w:r>
        <w:rPr>
          <w:rFonts w:cs="Times New Roman" w:ascii="Times New Roman" w:hAnsi="Times New Roman"/>
          <w:color w:val="000000"/>
          <w:spacing w:val="-1"/>
          <w:szCs w:val="28"/>
          <w:lang w:eastAsia="ru-RU"/>
        </w:rPr>
        <w:t xml:space="preserve">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.3. Комиссия выносит решения исходя из приоритетного права детей-сирот и детей, оставшихся без попечения родителей (далее - дети, оставшиеся без попечения родителей), жить и воспитываться в семье, и действует исключительно в интересах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pacing w:before="336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4"/>
          <w:szCs w:val="28"/>
          <w:lang w:eastAsia="ru-RU"/>
        </w:rPr>
        <w:t>. Цели и задач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Cs w:val="28"/>
          <w:lang w:eastAsia="ru-RU"/>
        </w:rPr>
        <w:t>2.1.Основными целями Комиссии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1.1. Предотвращение возвратов детей, оставшихся без попечения родителей, из семей опекунов (попечителей), приемных родителей (далее – замещающие семьи).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Cs w:val="28"/>
          <w:lang w:eastAsia="ru-RU"/>
        </w:rPr>
        <w:t>р</w:t>
      </w:r>
      <w:r>
        <w:rPr>
          <w:rFonts w:cs="Times New Roman" w:ascii="Times New Roman" w:hAnsi="Times New Roman"/>
          <w:szCs w:val="28"/>
          <w:lang w:eastAsia="ru-RU"/>
        </w:rPr>
        <w:br/>
        <w:t xml:space="preserve">       2.1.2. Проведение углубленной оценки ситуации в замещающих семьях при возникновении риска отмены опеки (попечительства) и разработка комплекса мероприятий по выведению семьи из кризи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2.2.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  <w:lang w:eastAsia="ru-RU"/>
        </w:rPr>
        <w:t>Основными задачами Комиссии являются:</w:t>
      </w:r>
    </w:p>
    <w:p>
      <w:pPr>
        <w:pStyle w:val="Normal"/>
        <w:shd w:fill="FFFFFF" w:val="clear"/>
        <w:ind w:left="24"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yandex-sans;Times New Roman" w:hAnsi="yandex-sans;Times New Roman"/>
          <w:color w:val="000000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Cs w:val="28"/>
          <w:lang w:eastAsia="ru-RU"/>
        </w:rPr>
        <w:t xml:space="preserve">Анализ представленной информации о ситуации в замещающей семье и оказываемой ей помощи. Выявление причин, приведших к возникновению угрозы отмены опеки, оценка глубины кризиса, переживаемого замещающей семьей.                                                   </w:t>
      </w:r>
      <w:r>
        <w:rPr>
          <w:rFonts w:cs="Times New Roman" w:ascii="Times New Roman" w:hAnsi="Times New Roman"/>
          <w:color w:val="FFFFFF"/>
          <w:szCs w:val="28"/>
          <w:lang w:eastAsia="ru-RU"/>
        </w:rPr>
        <w:t>рор</w:t>
        <w:br/>
      </w:r>
      <w:r>
        <w:rPr>
          <w:rFonts w:cs="Times New Roman" w:ascii="Times New Roman" w:hAnsi="Times New Roman"/>
          <w:szCs w:val="28"/>
          <w:lang w:eastAsia="ru-RU"/>
        </w:rPr>
        <w:t xml:space="preserve">        2.2.2. Подготовка рекомендаций по преодолению кризиса, переживаемого замещающей семьей, с учетом ресурсов семьи и привлечения организаций социального обслуживания, в том числе уполномоченных организаций, осуществляющих сопровождение семей, принявших ребенка (детей) на воспитание (далее - уполномоченная организация).</w:t>
      </w:r>
    </w:p>
    <w:p>
      <w:pPr>
        <w:pStyle w:val="Normal"/>
        <w:shd w:fill="FFFFFF" w:val="clear"/>
        <w:ind w:left="24"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2.3. Контроль за реализацией отделом опеки и попечительства управления образования администрации МР «Княжпогостский» (далее - органами опеки и попечительства) и уполномоченной организацией предложенного Комиссией комплекса мероприятий, направленных на преодоление кризисной ситуации в замещающей семье.</w:t>
      </w:r>
    </w:p>
    <w:p>
      <w:pPr>
        <w:pStyle w:val="Normal"/>
        <w:shd w:fill="FFFFFF" w:val="clear"/>
        <w:ind w:left="24" w:firstLine="567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2.4. Оценка эффективности реализации мероприятий, направленных на преодоление кризисной ситуации в замещающей семье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rFonts w:cs="Times New Roman" w:ascii="yandex-sans;Times New Roman" w:hAnsi="yandex-sans;Times New Roman"/>
          <w:color w:val="000000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.</w:t>
      </w:r>
      <w:r>
        <w:rPr>
          <w:rFonts w:cs="Times New Roman" w:ascii="Times New Roman" w:hAnsi="Times New Roman"/>
          <w:szCs w:val="28"/>
          <w:lang w:eastAsia="ru-RU"/>
        </w:rPr>
        <w:t>2.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Выявление и пресечение случаев жестокого обращения с детьми, оставшимися без попечения родителей, в замещающих семьях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Cs w:val="28"/>
          <w:lang w:eastAsia="ru-RU"/>
        </w:rPr>
        <w:t>. 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Для реализации целей и задач Комисс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3.1. Рассматривает вопросы о целесообразности (нецелесообразности) освобождения (отстранения) замещающих родителей от воспитания детей, оставшихся без попечения родителей.    </w:t>
      </w:r>
      <w:r>
        <w:rPr>
          <w:rFonts w:cs="Times New Roman" w:ascii="Times New Roman" w:hAnsi="Times New Roman"/>
          <w:color w:val="FFFFFF"/>
          <w:szCs w:val="28"/>
          <w:lang w:eastAsia="ru-RU"/>
        </w:rPr>
        <w:t>д</w:t>
      </w:r>
      <w:r>
        <w:rPr>
          <w:rFonts w:cs="Times New Roman" w:ascii="Times New Roman" w:hAnsi="Times New Roman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FFFFFF"/>
          <w:szCs w:val="28"/>
          <w:lang w:eastAsia="ru-RU"/>
        </w:rPr>
        <w:t>прроололлропммоорпо</w:t>
      </w:r>
      <w:r>
        <w:rPr>
          <w:rFonts w:cs="Times New Roman" w:ascii="Times New Roman" w:hAnsi="Times New Roman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       3.2. Изучает и анализирует работу органов опеки и попечительства, служб сопровождения замещающих семей, принятые меры по профилактике возвратов из замещающих сем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3. Анализирует и систематизирует проведение и наличие индивидуальной профилактической работы органов и учреждений системы профилактики в отношении несовершеннолетних в замещающих семь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4. Участвует в разработке и реализации программ, направленных на защиту прав и законных интересов несовершеннолетних, профилактику возвратов детей, оставшихся без попечения родителей в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5. Вносит предложения по осуществлению мероприятий в области   защиты прав несовершеннолетних, профилактики вторичного сирот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6. Оказывает методическую помощь, осуществляет информационное обеспечение всех субъектов профилактики вторичного сирот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Cs w:val="28"/>
          <w:lang w:eastAsia="ru-RU"/>
        </w:rPr>
        <w:t>Обеспечивает защиту персональных данных, не допускает разглашения третьим лицам обсуждавшийся на заседаниях Комиссии информации о частной жизни граждан, принявших на воспитание в семью ребенка (дет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Cs w:val="28"/>
          <w:lang w:eastAsia="ru-RU"/>
        </w:rPr>
        <w:t>Заслушивает на заседаниях членов Комиссии, а также организаций социального обслуживания семей с детьми, уполномоченных организаций, замещающих родителей, или иных лиц, по вопросам, относящимся к компетенци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9. Осуществляет иные полномочия, установленные законодательством Российской Федерации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или законодательством Республики Ко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IV. Соста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Cs w:val="28"/>
          <w:lang w:eastAsia="ru-RU"/>
        </w:rPr>
        <w:t>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Cs w:val="28"/>
          <w:lang w:eastAsia="ru-RU"/>
        </w:rPr>
        <w:t>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Cs w:val="28"/>
          <w:lang w:eastAsia="ru-RU"/>
        </w:rPr>
        <w:t>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Cs w:val="28"/>
          <w:lang w:eastAsia="ru-RU"/>
        </w:rPr>
        <w:t>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ru-RU"/>
        </w:rPr>
        <w:t>V.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5.1. Организует работу Комиссии и координирует его деятельность.</w:t>
        <w:br/>
        <w:t>5.2. Несет ответственность за принят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5.3. В отсутствие председателя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Cs w:val="28"/>
          <w:lang w:eastAsia="ru-RU"/>
        </w:rPr>
        <w:t>V</w:t>
      </w:r>
      <w:r>
        <w:rPr>
          <w:rFonts w:cs="Times New Roman" w:ascii="Times New Roman" w:hAnsi="Times New Roman"/>
          <w:b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Cs w:val="28"/>
          <w:lang w:eastAsia="ru-RU"/>
        </w:rPr>
        <w:t>.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.1. Проводит работу, связанную с организацией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6.2. Осуществляет подготовку повестки дня по поступившим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.3. Оформля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.4. Ведет учет документации (архив)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6.5. В случае временного отсутствия секретаря Комиссии исполнение его обязанностей возлагается на иного специалиста отдела опеки и попечительства администрации МР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Cs w:val="28"/>
          <w:lang w:eastAsia="ru-RU"/>
        </w:rPr>
        <w:t>. Порядок работы Комиссии и реше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7.1. Основной формой деятельности Комиссии являются заседания, которые проводятся по мере необход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7.2. 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7.3. Решения Комиссии принимаются простым большинством голосов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7.4. Решения Комиссии оформляются протоколами, которые составляются в одном экземпляре и подписываются председательствующим на заседании Комиссии и секретаре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протоколах указывается особое мнение членов Комиссии (при его наличии).  Протоколы хранятся в отделе опеки и попечительства управления образования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овавшег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Cs w:val="28"/>
          <w:lang w:eastAsia="ru-RU"/>
        </w:rPr>
        <w:t xml:space="preserve">7.5. На заседаниях Комиссии могут </w:t>
      </w:r>
      <w:r>
        <w:rPr>
          <w:rFonts w:cs="Times New Roman" w:ascii="Times New Roman" w:hAnsi="Times New Roman"/>
          <w:szCs w:val="28"/>
          <w:lang w:eastAsia="ru-RU"/>
        </w:rPr>
        <w:t xml:space="preserve">присутствовать представители организаций, осуществляющих работу с замещающей семьей, которая рассматривается на Комиссии, </w:t>
      </w:r>
      <w:r>
        <w:rPr>
          <w:rFonts w:cs="Times New Roman" w:ascii="Times New Roman" w:hAnsi="Times New Roman"/>
          <w:color w:val="000000"/>
          <w:spacing w:val="7"/>
          <w:szCs w:val="28"/>
          <w:lang w:eastAsia="ru-RU"/>
        </w:rPr>
        <w:t xml:space="preserve">граждане, вопросы </w:t>
      </w:r>
      <w:r>
        <w:rPr>
          <w:rFonts w:cs="Times New Roman" w:ascii="Times New Roman" w:hAnsi="Times New Roman"/>
          <w:color w:val="000000"/>
          <w:spacing w:val="2"/>
          <w:szCs w:val="28"/>
          <w:lang w:eastAsia="ru-RU"/>
        </w:rPr>
        <w:t xml:space="preserve">которых подлежат рассмотрению, по их просьбе, либо по приглашению </w:t>
      </w:r>
      <w:r>
        <w:rPr>
          <w:rFonts w:cs="Times New Roman" w:ascii="Times New Roman" w:hAnsi="Times New Roman"/>
          <w:color w:val="000000"/>
          <w:spacing w:val="-2"/>
          <w:szCs w:val="28"/>
          <w:lang w:eastAsia="ru-RU"/>
        </w:rPr>
        <w:t>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7.6. Решение Комиссии может быть обжаловано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  <w:lang w:eastAsia="ru-RU"/>
        </w:rPr>
        <w:t xml:space="preserve">7.7. Принятое решение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Комиссия направляет членам комиссии, в органы и учреждения системы профилактики и иным заинтересованным лицам и организа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4:00Z</dcterms:created>
  <dc:creator>Sirchikova</dc:creator>
  <dc:description/>
  <cp:keywords/>
  <dc:language>en-US</dc:language>
  <cp:lastModifiedBy>Admin</cp:lastModifiedBy>
  <cp:lastPrinted>2020-07-30T10:16:00Z</cp:lastPrinted>
  <dcterms:modified xsi:type="dcterms:W3CDTF">2020-07-30T07:18:00Z</dcterms:modified>
  <cp:revision>13</cp:revision>
  <dc:subject/>
  <dc:title/>
</cp:coreProperties>
</file>