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 июля 2020 г.</w:t>
        <w:tab/>
        <w:tab/>
        <w:t xml:space="preserve">     </w:t>
        <w:tab/>
        <w:tab/>
        <w:t xml:space="preserve">                                                                  № 52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роведения выборов и референдумов на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7 ст. 19,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п. 8 ст. 11 Закона Республики Коми от 27.09.2010 № 88-РЗ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Предоставить на безвозмездной основе помещения для работы участковых комиссий для проведения выборов и референдумов на территории муниципального района «Княжпогостский», отвечающие требованиям, предусмотренным законодательством, в том числе требованиям противопожарной безопасно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Опубликовать настоящее постановление в газете «Княжпогостские вести» и разместить на официальном сайте муниципального района «Княжпогостский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знать утратившими силу постановления администарции муниципального района «Княжпогостский» от 20.03.2020 № 272 «О предоставлении на безвозмездной основе помещений для работы участковых комиссий для проведения выборов и референдумов на территории муниципального района «Княжпогостский», от 18.06.2020 № 462 «О внесении изменений в постановление  администрации муниципального района  «Княжпогостский» от 20.03.2020 № 272 «О предоставлении на безвозмездной основе  помещений для работы участковых комиссий для проведения выборов и референдумов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заместителя руководителя администрации – руководителя аппарата Пудова А.Э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администрации</w:t>
        <w:tab/>
        <w:tab/>
        <w:tab/>
        <w:tab/>
        <w:t xml:space="preserve">                               </w:t>
        <w:tab/>
        <w:t xml:space="preserve">А.Л. Кулик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анченко И. В. –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 июля 2020 г. №52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411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съ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Шомвук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рудника ОАО «Боксит Тима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вахтовые городки ООО «Автод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иньяворык, ул. Ленина, д.9, здание администрации сельского поселения «Чиньяворык», тел. 26-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едъю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ещура, ул. Пионерская, д.3 «а», здание филиала МАУ «Княжпогостский РДК» Сельский Дом культуры пст. Мещура, тел. 28-76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Мещура, ул.Пионерская, д.3 «а», здание филиала МАУ «Княжпогостский РДК» Сельский Дом культуры пст. Мещура, тел. 28-769</w:t>
            </w:r>
          </w:p>
        </w:tc>
      </w:tr>
      <w:tr>
        <w:trPr>
          <w:trHeight w:val="1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Ве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Весл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вд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уръ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Бруснич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Туръя, д. 81, здание филиала МАУ «Княжпогостский РДК» Сельский Дом культуры с. Туръя», 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-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етк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Онеж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тыд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з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От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редняя От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От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Шошка, ул. Центральная, д.21 здание филиала МАУ «Княжпогостский РДК» Центр Досуга с. Шош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Шошка, ул. Центральная, д.21 здание филиала МАУ «Княжпогостский РДК» Центр Досуга с. Шош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9121910785</w:t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Иосс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оп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Малинов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Иоссер, ул. Береговая, д. 9, здание администрации сельского поселения «Иоссер», тел. 93-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гт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Си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д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Синдор, ул. Строителей, д.15, помещение Досугового центра пгт.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гт.Синдор, ул. Строителей, д.15, помещение Досугового центра пгт.Син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Вожаё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Чернореч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Чернореченский, пер. Клубный, д.10, здание МБОУ «Средняя общеобразовательная школа» пст. Черноречен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Чернореченский, пер. Клубный, д.10, здание МБОУ «Средняя общеобразовательная школа» пст. Чернореченски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Тракт, ул. Лесная, д.20, здание филиала МАУ «Княжпогостский РДК» Сельский Дом культуры пст. Тракт, тел. 26-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Ракп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Ракпас, ул. Дзержинского, д.17, комната ожиданий, УФСИН России по Республики Ко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8602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ст. Ракпас, ул. Дзержинского, д.17, комната ожиданий, УФСИН России по Республики Ко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8602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иацион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ае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в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гов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1 по № 55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ат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уратова, Заовраж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ацион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лт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, здание магазина «Феник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Чапаева, д. 19, здание магазина «Феник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няжпого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лоб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е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ыркещ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ов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Раков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Уд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административное здание по адресу ул. Центральная, д.4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няжпогост, административное здание по адресу ул. Центральная, д.42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6-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Емва в границах ули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№ 34,34а,48 и дома с №1 по № 37- нечетная сторон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3,4, 5,7,9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вая (дома №№ 3, 4, 5, 6, 7, 8, 10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ок Бере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№№ 57,57а, 58, 68, 70, 72а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5, 9,11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 № 1а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зан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юк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род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 Дзержинского, д.72, здание МАО ДО «Детская школа искусств» г.Емва, тел. 21-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№№ 12, 14, 16, 19, 23), Пионерская (дома с № 3 по № 14, №14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 4 по № 19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(дом № 78, дома с № 69 по № 77а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майская (дома с № 5 по № 36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15,17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 № 23, 29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 Победы (дома № 14,16,18,26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Коммунистическая, д.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Княжпогостский центр национальных культур», тел. 21-7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 (дома №№ 14,15,16,20,24а,28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(дома с №26 по дом № 51)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онерская (дома с №16 по № 34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стическая (дома с №23 по № 53), Дзержинского (дома с № 82 по № 96), Ленинградская (дома №№ 14, 21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щина (дома №№ 4,10,14,18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ников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2-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Пионерская, д.20, здание МАОУ ДОД «Дом детского творчества» Княжпогостского района, тел. 22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 в границах улиц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Лесн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. Больнич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ержинского (дома с № 97 по № 142)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(дома №№ 6, 8 и с 23 по 3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Дзержинского, д.100, здание МАУ «Княжпогостский районный Дом культуры», тел. 24-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гоград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Доро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891219107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Волгоградская, д.2а, здание ГУ «Железнодорожное лесничество», тел. 89121910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.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, Комсомоль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с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ПЧ-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Емва, ул.Московская, д.10, нежилые помещения в здании МАДОУ «Детский сад № 6» г. Емв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 8912191079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Московская, д.10, нежилые помещения в здании МАДОУ «Детский сад № 6» г. Емв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121910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а в границах улиц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еч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Емва, ул. 60 лет Октября, д.55 «а», здание филиала МАУ «Княжпогостский РДК» Ачимский Дом культуры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 (за исключением м. Заречь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3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ерегово, ул.Советская, д.30, здание администрации сельского поселения «Серёгово», тел. 94-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Заречье (с. Серегов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я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итов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сад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Ляли, ул. Центральная, д.10, здание филиала МАУ «Княжпогостский РДК» Сельский клуб пст. Ляли, тел. 27-8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4:00Z</dcterms:created>
  <dc:creator>ОБЩИЙ ОТДЕЛ</dc:creator>
  <dc:description/>
  <cp:keywords/>
  <dc:language>en-US</dc:language>
  <cp:lastModifiedBy>Alieva</cp:lastModifiedBy>
  <cp:lastPrinted>2020-07-29T10:42:00Z</cp:lastPrinted>
  <dcterms:modified xsi:type="dcterms:W3CDTF">2020-07-29T08:32:00Z</dcterms:modified>
  <cp:revision>95</cp:revision>
  <dc:subject/>
  <dc:title/>
</cp:coreProperties>
</file>