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1582"/>
        <w:gridCol w:w="686"/>
        <w:gridCol w:w="3828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«КНЯЖПОГОС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МУНИЦИПАЛЬНŐ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РАЙОНСА АДМИНИСТРАЦ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-4445</wp:posOffset>
                  </wp:positionV>
                  <wp:extent cx="64071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АДМИНИСТРАЦИЯ МУНИЦИПАЛЬНОГО РАЙОНА «КНЯЖПОГОСТСКИЙ»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т 8 июля 2020 г.</w:t>
        <w:tab/>
        <w:tab/>
        <w:tab/>
        <w:tab/>
        <w:tab/>
        <w:tab/>
        <w:tab/>
        <w:tab/>
        <w:tab/>
        <w:t xml:space="preserve">         №492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tbl>
      <w:tblPr>
        <w:tblW w:w="4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>
          <w:trHeight w:val="823" w:hRule="atLeast"/>
        </w:trPr>
        <w:tc>
          <w:tcPr>
            <w:tcW w:w="45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признании утратившими силу некоторых актов муниципального района «Княжпогостский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с целью приведения муниципальных правовых актов муниципального района «Княжпогостский» в соответствие действующему законодательству,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арции муниципального района «Княжпогостский» от 8 июля 2015 г. № 443 «О создании Наблюдательного совета муниципального автономного учреждения «Многофункциональный центр предоставления государственных и муниципальных услуг» муниципального образования муниципального района «Княжпогостски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остановление администарции муниципального района «Княжпогостский» от 2 октября 2015 г. № 573 «О внесении изменений в постановление администрации муниципального района «Княжпогостский» от 8 июля 2015 г.     № 443 «О создании Наблюдательного совета  муниципального автономного учреждения «Многофункциональный центр предоставления государственных и муниципальных услуг»  муниципального образования муниципального района «Княжпогостск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возложить на заместителя руководителя администрации – руководителя аппарата А.Э. Пудов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_Hlk44420566"/>
      <w:bookmarkStart w:id="1" w:name="_Hlk44420566"/>
      <w:bookmarkEnd w:id="1"/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bookmarkStart w:id="2" w:name="_Hlk44420566"/>
      <w:bookmarkEnd w:id="2"/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 xml:space="preserve">                                           А.Л. Немчинов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ourier New" w:hAnsi="Courier New" w:cs="Courier New"/>
    </w:rPr>
  </w:style>
  <w:style w:type="character" w:styleId="Style15">
    <w:name w:val="Тема примечания Знак"/>
    <w:qFormat/>
    <w:rPr>
      <w:rFonts w:ascii="Courier New" w:hAnsi="Courier New" w:cs="Courier New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50:00Z</dcterms:created>
  <dc:creator>ОБЩИЙ ОТДЕЛ</dc:creator>
  <dc:description/>
  <cp:keywords/>
  <dc:language>en-US</dc:language>
  <cp:lastModifiedBy>Alieva</cp:lastModifiedBy>
  <cp:lastPrinted>2020-07-28T13:54:00Z</cp:lastPrinted>
  <dcterms:modified xsi:type="dcterms:W3CDTF">2020-07-30T10:17:00Z</dcterms:modified>
  <cp:revision>12</cp:revision>
  <dc:subject/>
  <dc:title/>
</cp:coreProperties>
</file>