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4 июля 2020 г.                                 </w:t>
        <w:tab/>
        <w:t xml:space="preserve">                                                   №  50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одобренных народных проек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ия в отборе на 2021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одобренных народных проектов для участия в отборе на 2021 год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1. по народным проектам в сфере агропромышленного комплекса, малого и среднего предпринимательства, дорожной деятельности, благоустройства, обустройства источников холодного водоснабжения - на первого заместителя руководителя администрации Кулик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по народным проектам в сфере культуры, физической культуры и спорта, образования, занятости населения - на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от 14 июля 2020 года № 5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добренных народных проектов для участия в отборе 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560"/>
        <w:gridCol w:w="1701"/>
        <w:gridCol w:w="2268"/>
        <w:gridCol w:w="1275"/>
        <w:gridCol w:w="1134"/>
        <w:gridCol w:w="1134"/>
        <w:gridCol w:w="1134"/>
        <w:gridCol w:w="993"/>
        <w:gridCol w:w="850"/>
        <w:gridCol w:w="2186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работ в рамках реализации народного проек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 народного проекта, тыс.руб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ь проекта (пункт 9 Заявки, ответственный за сбор документов и дальнейшую реализацию)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ый вклад ЮЛ/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ый вклад гражд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/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гардеробной в здании МАУ «Княжпогостский 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гардеробной в здании МАУ «Княжпогостский РДК»: демонтаж и замена полов; выравнивание потолков, стен, покраска; установка точечных светильников; замена вешалок на современные; обустройство проема со столешн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», тел. 882139-23350,  emva_oku@mail.ru</w:t>
            </w:r>
          </w:p>
        </w:tc>
      </w:tr>
      <w:tr>
        <w:trPr>
          <w:trHeight w:val="2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о-реставрационных работ в здании краеведческого музея им П.А. Сорокина в с. Ту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ли на металлопрофиль (200 кв.м.), включая стропила и обрешетку. Ремонт печных труб; Ремонт (замена) деревянных стульев в основании здания с обработкой их биосоставом. Ремонт пола в хоз.части, замена изношенных столбов, с обработкой их биосоставом. Замена изношенных венцов в стенах здания, с обработкой бисоставом. Обустройство коми деревянного настила в сарае- взвоза. Транспортные расх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», тел. 882139-23350,  emva_oku@mail.ru</w:t>
            </w:r>
          </w:p>
        </w:tc>
      </w:tr>
      <w:tr>
        <w:trPr>
          <w:trHeight w:val="2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отопления в Сельском дом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ых радиаторов, монтаж новых радиаторов,</w:t>
              <w:br/>
              <w:t>демонтаж старых теплосетей внутри здания,</w:t>
              <w:br/>
              <w:t>монтаж новых теплосетей внутри здан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», тел. 882139-23350,  emva_oku@mail.ru</w:t>
            </w:r>
          </w:p>
        </w:tc>
      </w:tr>
      <w:tr>
        <w:trPr>
          <w:trHeight w:val="2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ый ремонт кровли здания Сельского Дома Культуры в с. Туръ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ропильной и обрешеточной конструкции крыши и ши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», тел. 882139-23350,  emva_oku@mail.ru</w:t>
            </w:r>
          </w:p>
        </w:tc>
      </w:tr>
      <w:tr>
        <w:trPr>
          <w:trHeight w:val="2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 и дверей в Сельском Доме культуры пст. Иосс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 и дверей в сельском Доме культуры пст. Иоссер. Заключение договоров на демонтаж и установку окон и дверей в сельском доме культуры пст. Иосс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,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5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йда Мария Григорьевна, начальник управления культуры и спорта администрации МР "Княжпогосткий"; тел. 882139-23350,  emva_oku@mail.ru</w:t>
            </w:r>
          </w:p>
        </w:tc>
      </w:tr>
      <w:tr>
        <w:trPr>
          <w:trHeight w:val="2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м тепло школы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ных конструкций в МБОУ «СОШ №1» г.Емва Дзержинского 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ая школа (замена окон в столовой и на 1-м этаже школы в пст. Чиньявор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в столовой и на 1-м этаже школы в пст. Чиньявор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ые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портивного и игрового обоорудования для ДОУ пст. Чиньявор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школы пст. Ио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на приобретение материалов для ремонта кровли, замену кров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м тепло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25 окон в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0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кр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ремонт кровли детского сада в пст. Мещ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ё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дания детского сада с.Серёг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ундамента здания, замена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, тел. 882139-22143, uoemva@yandex.ru  </w:t>
            </w:r>
          </w:p>
        </w:tc>
      </w:tr>
      <w:tr>
        <w:trPr>
          <w:trHeight w:val="2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ё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дания школы-сада пст.Ля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в школе-саде пст. Ляли, замена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, тел. 882139-22143, uoemva@yandex.ru  </w:t>
            </w:r>
          </w:p>
        </w:tc>
      </w:tr>
      <w:tr>
        <w:trPr>
          <w:trHeight w:val="2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рмораздатчика с функцией резки кор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ельского хозяйства и потребительского рынка 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рмораздатчика с функцией резки кормов для фермы КФХ Междунов А.Ю.о. в дер. Оне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2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0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переработки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ельского хозяйства и потребительского рынка 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переработки мо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2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0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кважины для обеспечения питьевой водой д. Онежье, д. Козловка, СППССК «Онежье», КФХ Междунов А.Ю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ельского хозяйства и потребительского рынка РК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кважины для обеспечения питьевой водой д. Онежье, д. Козловка, СППССК «Онежье», КФХ Междунова А.Ю.о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"Княжпогосткий"; 882139-21971, emvaekon@mail.ru  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и «Подъезд к м. Ягодное» 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дорожного хозяйств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 асфальтобетонных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3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ладимир Виллиевич, главный специалист отдела строительства и дорожного хозяйства администрации МР «Княжпогостский»; тел. 882139-21101, emvador@mail.ru</w:t>
            </w:r>
          </w:p>
        </w:tc>
      </w:tr>
      <w:tr>
        <w:trPr>
          <w:trHeight w:val="40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через Лег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дорожного хозяйств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ка и вывоз разрушенных конструкций,установка опор и пролетных строений в виде балок (прогонов), перекрывающих расстояние между опорами. Поверх прогонов укладывают проезжую часть моста (деревянный настил), которая служит для принятия подвижной нагру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1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4,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ладимир Виллиевич, главный специалист отдела строительства и дорожного хозяйства администрации МР «Княжпогостский»; тел. 882139-21101, emvador@mail.ru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и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их строений по ул. Северной, Свердлова, Дзержинского в пст. Чиньяворык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гаража (ремонт гаража для сельхозяйственной техники и пожарной автоцистерны администрации СП «Шош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 населения , ремонт стен и перекрытий, установка окон, штукатурка, частичный ремонт крыши с участием 3 безработных граждан. Отчет в СМИ о реализаци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жарного водоема на территории СОО «Клубн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1 пожарного водоема (установка емкости, установка знаков и треугольников, утепление горловин)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жарных водоемов на территории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1 пожарного водоема, ремонт 3 пожарных водоемов (установка знаков и треугольников, ремонт и утепление горловин)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жарных водоемов на территории городского поселения «Син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 пожарных водоемов в ГП «Синдор»: откачка воды, замена внутренних колодцев, крышек, обустройство территории, ограждение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чтов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ой крыши, старых балок, строительство новой крыши, капитальный ремонт потолка, обивка стен внутри здания и с наружи, замена крыльца, электрической проводки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восстановление 2-х пожарных водоемов в пст. Вожаё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вокруг пожарных водоемов до и после проведения работ по ремонту и восстановлению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2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 в д. Вес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кладбища в д.Весляна, установка ограждения вокруг кладбища, ворот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5,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2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 между с. Туръя и п. Брус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ого тротуара между с. Туръя и п. Брусничный - 600 метров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2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ортивных и игровых площадок дл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приобретение конструкций 8-10  игровых комплексов,  установка  конструкций в 4-х местах ( д. Нижняя Отла, Верхняя Отла, Средняя Отла, с. Шош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, тел. 882139-23350,  emva_oku@mail.ru</w:t>
            </w:r>
          </w:p>
        </w:tc>
      </w:tr>
      <w:tr>
        <w:trPr>
          <w:trHeight w:val="2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Воркаута на территории Ф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а площадки, выравнивание, отсыпка песком, приобретение и сборка оборудования, установка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, тел. 882139-23350,  emva_oku@mail.ru</w:t>
            </w:r>
          </w:p>
        </w:tc>
      </w:tr>
      <w:tr>
        <w:trPr>
          <w:trHeight w:val="25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скусств: асфа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 асфальтобетонных покрытий, устройство покрытия толщ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3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ой площадки м. Северный г. Ем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ерритории, установка освещения, поставка и установка ограждения и М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2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светильников уличного освещения на светодиодные и установка дополнительного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уличного освещения на светодиодные и установка дополнительного уличного освещения (спортивная площадка; улицы: Свердлова, Ленина, Север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0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 в пст. Ио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аключение договоров на очистку и вывоза мусора с территории кладбища. Заключение договоров на приобретение и доставку контейнеров для ТКО. Заключение договоров на приобретение пиломатериалов для ограждения кладбища и заключение договоров на установку ограждения территории кладбища. Заключение договора на изготовление банера с установкой его при входе на кладбищ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3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улично-дорожной сети пст. Ио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тсыпке и обустройству улиц Вокзальная, Береговая, Центральная пст. Иос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3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ладимир Виллиевич, главный специалист отдела строительства и дорожного хозяйства администрации МР «Княжпогостский»; тел. 882139-21101, emvador@mail.ru</w:t>
            </w:r>
          </w:p>
        </w:tc>
      </w:tr>
      <w:tr>
        <w:trPr>
          <w:trHeight w:val="2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дере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приобретение 30 -40  мусорных контейнеров,  установка 10  площадок ТКО, изготовление 50 крышек для мусорных контейнеров, материалы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4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л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установка памятника в д. Онежье, благоустройство территории вокруг памятника, торжественное откры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ая  безопасность (строительство пирса для подъезда к реке пожарным автоцисцернам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 населения, асфальтирование подъезда в реке, монтаж твердого покрытия , информация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де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оверхности детской игровой площадки территории Парка Отдыха городского поселения "Синдор" прорезиненн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т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ирование площадок,обустройство ограждения и навеса,приобретение и установка контей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7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ёгов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 с. Серегово, пст. Ляли, д. Кошки: возведение ограждения, установка ворот, очистка и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3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ёгово С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универсальной детской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универсальной детской площадки в с. Серегово: подготовка территории, приобретение и монтаж обору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1,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двесного моста через реку Пож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двесного моста через речку Пожег. Натягивание тросов, подвески моста. Устройство настила и страховочных огра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обустройство уличного освещения в с. Туръя и д. К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истемы уличного освещения, приобретение и монтаж энергосберегающих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жарного водоема в с. Туръ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обустройство пожарного водоема в с. Туръ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6,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 (по ул. Свердлова возле дома 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деревянного на жби кольца, очистка обществен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олодца с питьевой водой в пст. Роп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на приобретение сруба для колодца, строительство общественного коло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ев в д. Нижняя 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демонтаж 2 старых колодцев, ремонт 2 общественных колодцев, благоустройство мест для забора воды, открытие. Материалы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сточника холодного водоснабжения в д. Онеж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демонтаж старого колодца, ремонт общественного колодца, благоустройство места для забора воды, открытие. Материалы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 пст. Си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 старого колодца, установка нового бетонного коль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4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арых разрушающихся конструкций сруба колодцев, горловин вручную, изготовление сруба, опускания венцов сруба в шахту колодца, очистка дна колодца в ручную, замена горловины колодца, Устройство вертушки для питьевого колодца, обшивка горловины, строительства навеса ,ограждение территории коло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ё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ной сети в п. Ля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 в п. Брус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общественного колодца в п. Брусничный  с заменой  ср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 в с.Туръ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сточников водоснабжения (общественного колодца) в с.Туръя с заменой ср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7:00Z</dcterms:created>
  <dc:creator>ОБЩИЙ ОТДЕЛ</dc:creator>
  <dc:description/>
  <cp:keywords/>
  <dc:language>en-US</dc:language>
  <cp:lastModifiedBy>Rocheva</cp:lastModifiedBy>
  <cp:lastPrinted>2020-08-03T15:47:00Z</cp:lastPrinted>
  <dcterms:modified xsi:type="dcterms:W3CDTF">2020-08-03T12:47:00Z</dcterms:modified>
  <cp:revision>46</cp:revision>
  <dc:subject/>
  <dc:title/>
</cp:coreProperties>
</file>