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4 августа 2020 г.                                 </w:t>
        <w:tab/>
        <w:t xml:space="preserve">                                                           № 5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обеспечению бесперебойной связь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езервным электроснабжением помещен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ой избирательной комисс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няжпогостского района, в которых размещаетс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омплекс средств автоматизации ГАС «Выбор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обеспечения контроля за энергосбережением и связью помещений Территориальной избирательной комиссии Княжпогостского района, в которых размещается комплекс средств автоматизации ГАС «Выборы», а также оперативного устранения перерывов в подаче электроэнергии и сбоев связ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еспечить бесперебойной связью и резервным электроснабжением помещения Территориальной избирательной комиссии Княжпогостского района, в которых размещается комплекс средств автоматизации ГАС «Выборы», расположенные по адресу: Республика Коми, Княжпогостский район, г. Емва, ул. Дзержинского, д. 82, кабинеты     № 5, 11 (далее - помещени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значить лицом, ответственным за обеспечение резервного электроснабжения помещений первого заместителя руководителя администарции муниципального района «Княжпогостский» Кулика А.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Первому заместителю руководителя администарции муниципального района «Княжпогостский» Кулику А.Л. принять меры по обеспечению помещений резервным источником электроснабжения или устранению сбоев связи в течение одного часа с момента поступления сообщения об отключении электроэнергии или сбоев связи в помещениях от лица, уполномоченного Избирательной комиссией Республики Ко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Утвердить порядок перехода комплекса средств автоматизации ГАС «Выборы» на резервное электроснабжение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Признать утратившим силу постановление администрации муниципального района «Княжпогостский» от 04.09.2019 № 287 «О мерах по обеспечению бесперебойной связью и резервным электроснабжением помещений Территориальной избирательной комиссии, в которых размещается комплекс средств автоматизации ГАС «Выбо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возложить на заместителя руководителя администрации – руководителя аппарата А.Э. Пудо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</w:t>
        <w:tab/>
        <w:tab/>
        <w:t xml:space="preserve">                                                          А.Л. Кулик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4.08.2020 г. №5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хода комплекса средств автоматизации ГАС «Выборы» на резервное электроснаб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 случае отключения электроэнергии или сбоев связи в помещениях комплекса средств автоматизации ГАС «Выборы» сотрудник информационного отдела аппарата Избирательной комиссии Республики Коми - системный администратор комплекса средств автоматизации ГАС «Выборы», Летовальцева О.В. информирует начальника информационного отдела аппарата Избирательной комиссии Республики Коми и сообщает об этом первому заместителю руководителя администарции муниципального района «Княжпогостский» Кулику А.Л., Председателю Территориальной избирательной комиссии Княжпогостского района      Торговцевой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 случае невозможности передачи информации первому заместителю руководителя администарции муниципального района «Княжпогостский» Кулику А.Л., Председателю Территориальной избирательной комиссии Княжпогостского района Торговцевой Н.В. информация передаётся заместителю руководителя администрации муниципального района «Княжпогостский» – руководителя аппарата Пудову А.Э. и заведующему аппаратом Территориальной избирательной комиссии Княжпогостского района Гергаловой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 Должностные лица, указанные в пунктах 1, 2 настоящего Порядка, при получении информации об отключении электроэнергии или сбоях связи организуют выполнение комплекса мер по обеспечению комплекса средств автоматизации ГАС «Выборы» резервным электроснабжением и устранению сбоев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актные телефоны для организации оперативного взаимодейст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Ответственный от лица администрации за обеспечение резервного электроснабжения помещений Кулик Андрей Леонидович, первый заместитель руководителя администарции муниципального района «Княжпогостский» - 8 (82139) 2-16-99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2. Дежурный ЕДДС администрации - 8 (82139) 2-12-08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.3. «Южные электрические сети», организация, обеспечивающая </w:t>
        <w:tab/>
        <w:t xml:space="preserve">доставку и подключение резервного </w:t>
        <w:tab/>
        <w:t xml:space="preserve">источника электроснабжения - </w:t>
        <w:tab/>
        <w:t>8 (82139) 2-10-60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.4. Председатель Территориальной избирательной комиссии </w:t>
        <w:tab/>
        <w:t>Княжпогостского района Торговцева Наталья Викторовна - 8 (82139) 2-23-10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4.5. Сотрудник информационного отдела аппарата Избирательной </w:t>
        <w:tab/>
        <w:t xml:space="preserve">комиссии Республики Коми, исполняющий обязанности системного </w:t>
        <w:tab/>
        <w:t xml:space="preserve">администратора комплекса средств автоматизации ГАС «Выборы», </w:t>
        <w:tab/>
        <w:t>Летовальцева Оксана Владимировна - 8 (82139) 2-11-76.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4.6. Заместитель руководителя администарции муниципального района «Княжпогостский» - руководитель аппарата Пудов Алексей Эдуардович - 8 (82139) 2-10-87.</w:t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7:00Z</dcterms:created>
  <dc:creator>ОБЩИЙ ОТДЕЛ</dc:creator>
  <dc:description/>
  <cp:keywords/>
  <dc:language>en-US</dc:language>
  <cp:lastModifiedBy>Alieva</cp:lastModifiedBy>
  <cp:lastPrinted>2018-02-08T12:00:00Z</cp:lastPrinted>
  <dcterms:modified xsi:type="dcterms:W3CDTF">2020-08-07T06:01:00Z</dcterms:modified>
  <cp:revision>19</cp:revision>
  <dc:subject/>
  <dc:title/>
</cp:coreProperties>
</file>