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4 августа 2020 г. </w:t>
        <w:tab/>
        <w:tab/>
        <w:t xml:space="preserve">                                                                      № 544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 от 29.07.202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526 «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для провед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оров и референдумов на территор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          № 88-РЗ «О выборах и референдумах в Республике Коми»,  с целью уточнения сведений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администрации муниципального района «Княжпогостский» от 29.07.2020 № 526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 внести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зиции 19 по тексту слова «тел. 94-384» заменить словами «тел.      94-34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районной газете «Княжпогостские вести» и разместить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rk</w:t>
      </w: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исполнением настоящего постановления возложить на заместителя руководителя администрации – руководителя аппарата А.Э. Пудов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</w:t>
        <w:tab/>
        <w:t xml:space="preserve">       А.Л. Немчи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7:00Z</dcterms:created>
  <dc:creator>ОБЩИЙ ОТДЕЛ</dc:creator>
  <dc:description/>
  <cp:keywords/>
  <dc:language>en-US</dc:language>
  <cp:lastModifiedBy>Alieva</cp:lastModifiedBy>
  <cp:lastPrinted>2020-06-19T10:51:00Z</cp:lastPrinted>
  <dcterms:modified xsi:type="dcterms:W3CDTF">2020-08-17T07:35:00Z</dcterms:modified>
  <cp:revision>76</cp:revision>
  <dc:subject/>
  <dc:title/>
</cp:coreProperties>
</file>