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20 г.                                                                                                №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 сентября 2015 г. № 566 «</w:t>
            </w:r>
            <w:bookmarkStart w:id="0" w:name="_Hlk46207737"/>
            <w:r>
              <w:rPr>
                <w:rFonts w:cs="Times New Roman" w:ascii="Times New Roman" w:hAnsi="Times New Roman"/>
                <w:bCs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на основании протеста прокуратуры Княжпогостского района от 10.07.2020 № 07-02-2020/7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25 сентября 2015 г. № 566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августа 2020 г. № 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15 г. № 5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lang w:eastAsia="ru-RU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" w:hAnsi="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рес официального сайта Орган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  <w:bookmarkStart w:id="3" w:name="Par100"/>
      <w:bookmarkEnd w:id="3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Par102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ая служба государственной регистрации, кадастра и картографии участвует в части предостав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указанной в пункте 2.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Par108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ешение 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) 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0 рабочих дней, исчисляемых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рабочий день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</w:t>
        <w:tab/>
        <w:t xml:space="preserve">Конституцией Российской Федерации (принята всенародным голосованием 12.12.1993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</w:t>
        <w:tab/>
        <w:t>Градостроительным кодексом Российской Федерации от 29.12.2004 № 190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)</w:t>
        <w:tab/>
        <w:t>Земельным кодексом Российской Федерации от 25.10.2001 № 136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)</w:t>
        <w:tab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)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)</w:t>
        <w:tab/>
        <w:t>Федеральным законом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</w:t>
        <w:tab/>
        <w:t>Федеральным законом от 24 ноября 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)</w:t>
        <w:tab/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)</w:t>
        <w:tab/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)</w:t>
        <w:tab/>
        <w:t>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)</w:t>
        <w:tab/>
        <w:t>Конституцией Республики Коми (принята Верховным Советом Республики Коми 17.02.199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)</w:t>
        <w:tab/>
        <w:t>Уставом муниципального образования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47"/>
      <w:bookmarkEnd w:id="6"/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ем самостоятельно предоставляется в Орган, МФЦ заявление о предоставлении муниципальной услуги (по форме согласно Приложению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7" w:name="Par0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факт создания объекта индивидуального жилищного строительства (выписка из Единого государственного рее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8"/>
      <w:bookmarkEnd w:id="8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9" w:name="Par162"/>
      <w:bookmarkEnd w:id="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Style20"/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зможность (невозможность) получения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0" w:name="_Hlk528856202"/>
      <w:bookmarkStart w:id="11" w:name="Par274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Cs/>
          <w:sz w:val="24"/>
          <w:szCs w:val="24"/>
        </w:rPr>
        <w:t>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 при обращении заявителя за предоставлением муниципальной услуги в соответствии с пунктом 3.3 Административного регламента запрос подписывается соответствующим типом электронной подписи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</w:t>
      </w:r>
      <w:bookmarkStart w:id="12" w:name="_Hlk18321303"/>
      <w:r>
        <w:rPr>
          <w:rFonts w:cs="Times New Roman" w:ascii="Times New Roman" w:hAnsi="Times New Roman"/>
          <w:sz w:val="24"/>
          <w:szCs w:val="24"/>
        </w:rPr>
        <w:t>заявителю напра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Cs/>
          <w:sz w:val="24"/>
          <w:szCs w:val="24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cs="Times New Roman" w:ascii="Times New Roman" w:hAnsi="Times New Roman"/>
          <w:iCs/>
          <w:sz w:val="24"/>
          <w:szCs w:val="24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Par279"/>
      <w:bookmarkStart w:id="14" w:name="Par279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93"/>
      <w:bookmarkEnd w:id="15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cs="Times New Roman" w:ascii="Times New Roman" w:hAnsi="Times New Roman"/>
          <w:iCs/>
          <w:sz w:val="24"/>
          <w:szCs w:val="24"/>
        </w:rPr>
        <w:t>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пунктах 2.6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 настоящего Административного регламента.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в теч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6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проверки,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2. Максимальный срок исполнения административной процедуры составляет не более 8 рабочи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4"/>
          <w:szCs w:val="24"/>
        </w:rPr>
        <w:t>специалистом Органа, 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в случае, если это указано в заявлен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2. Максимальный срок исполнения административной процедуры составляет 1 рабочий ден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5. Максимальный срок исполнения административной процедуры составляет не более 7 рабочи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Par368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4"/>
        </w:rPr>
        <w:t>руководителем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7" w:name="Par377"/>
      <w:bookmarkEnd w:id="17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8" w:name="Par387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394"/>
      <w:bookmarkEnd w:id="19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оми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акта освидетельствования провед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главный архитектор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мчинов Анатолий Львович –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«Княжпогостский» - руководитель админист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акта освидетельствования провед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8"/>
        <w:gridCol w:w="1512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;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чем на учетную норму площади жилого помещения (нужн</w:t>
      </w:r>
      <w:r>
        <w:rPr/>
        <w:t xml:space="preserve">ое подчеркнуть) по адрес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ли строительный адрес объекта капитального строи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ведения о застройщике или заказчике (представителе застройщика или з</w:t>
      </w:r>
      <w:r>
        <w:rPr/>
        <w:t>аказчика) (нужное подчеркну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, место проживания, телефон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, реквизиты документа о представительстве заполняется при наличии представителя застройщика или заказчи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ведени</w:t>
      </w:r>
      <w:r>
        <w:rPr/>
        <w:t>я о выданном разрешении на строитель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, дата выдачи разрешения, наименование органа исполнительной власт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гана местного самоуправления, выдавшего разреш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лице, осуществляющем строительство (представителе лица, осуществляющего строительство), (нужное подчеркну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 и дата выдачи свидетельства о государственной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, ОГРН, ИНН, почтовые реквизиты, телефон/факс -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; фамилия, имя, отчество, паспортные данные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, телефон/факс - для физических лиц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0"/>
        <w:gridCol w:w="848"/>
        <w:gridCol w:w="315"/>
        <w:gridCol w:w="1337"/>
        <w:gridCol w:w="174"/>
        <w:gridCol w:w="6"/>
        <w:gridCol w:w="1031"/>
        <w:gridCol w:w="1180"/>
        <w:gridCol w:w="1502"/>
        <w:gridCol w:w="2050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mailto:knyazhpogostskiy@mydocuments1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9:00Z</dcterms:created>
  <dc:creator>Пискова Ольга Сергеевна</dc:creator>
  <dc:description/>
  <cp:keywords/>
  <dc:language>en-US</dc:language>
  <cp:lastModifiedBy>Светлана</cp:lastModifiedBy>
  <cp:lastPrinted>2020-08-24T09:07:00Z</cp:lastPrinted>
  <dcterms:modified xsi:type="dcterms:W3CDTF">2020-08-24T06:09:00Z</dcterms:modified>
  <cp:revision>2</cp:revision>
  <dc:subject/>
  <dc:title>Приложение</dc:title>
</cp:coreProperties>
</file>