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20 г.                                                                                                  № 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31 мая 2016 г. № 190 «О создании комиссии по землепользованию и застройк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в связи с произведенными кадровыми и структурными измен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муниципального района «Княжпогостский» от 31 мая 2016 г. № 190 «О создании комиссии по землепользованию и застройки муниципального района «Княжпогостский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приложении № 2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Настоящее Положение о комиссии по землепользованию и застройке муниципального района «Княжпогостский» (далее - Положение) устанавливает требования к порядку деятельности и составу комиссии по землепользованию и застройке муниципального района «Княжпогостский»  (далее - Комиссия), а также регулирует отдельные вопросы градостроительной деятельности на территории муниципального района «Княжпогостский» при реализации возложенных на Комиссию полномочий</w:t>
      </w:r>
      <w:r>
        <w:rPr>
          <w:rFonts w:cs="Times New Roman" w:ascii="Times New Roman" w:hAnsi="Times New Roman"/>
          <w:bCs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 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 К компетенции Комиссии относятс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Комиссия рассматривает </w:t>
      </w:r>
      <w:r>
        <w:rPr>
          <w:rFonts w:cs="Times New Roman" w:ascii="Times New Roman" w:hAnsi="Times New Roman"/>
          <w:sz w:val="24"/>
          <w:szCs w:val="24"/>
        </w:rPr>
        <w:t>предложения федеральных органов исполнительной власти, органов исполнительной власти Республики Коми, органов местного самоуправления, физических и юридических ли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 внесении изменений в схему территориального планирования муниципального района «Княжпогост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енеральные планы сельских поселений, входящих в состав муниципального района «Княжпогост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 о внесении изменений в Правила землепользования и застройки сельских поселений, входящих в состав муниципального района «Княжпогост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. о подготовке проектов планировки территории и проектов межевания территории на территории сельских поселений, входящих в состав муниципального района «Княжпогостский» (либо на территории двух и более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5. о внесении изменений в местные нормативы градостроительного проектирования муниципального района, местные нормативы градостроительного проектирования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6.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7.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омиссия организует и проводит публичные слушания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. рассмотрения проектов генеральных планов сельских поселений, входящих в состав муниципального района «Княжпогостский» и проектов о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 рассмотрения проектов Правил землепользования и застройки сельских поселений, входящих в состав муниципального района «Княжпогостский» и проектов о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рассмотрения проектов планировки территории и проектов межевания территории и проектов внесения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4. предоставления разрешений на условно разрешённый вид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5. предоставления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 результатам публичных слушаний Комиссия осуществляет подготовку заключений, в которых должны содержаться рекомендации о согласии с поступившими предложениями или об отклонении таких предложений с указанием причин отклонения, и направляет такие заключения главе муниципального района «Княжпогостский» - руководителю администрации в сроки, установленные Градостроительным кодексом Российской Федерации и Правилами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Комиссия при выполнении возложенных на нее обязанностей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рашивать и получать от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органов государственной власти, физических и юридических лиц информацию, документы, необходимые для выполнения возложенных на неё обязан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глашать представителей органов местного самоуправления, органов государственной власти, физических и юридических лиц для участия в заседаниях Комиссии по вопросам, относящимся к ее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иные права, связанные с выполнением Комиссией возложенных на нее обязанностей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3. абзац 3 пункта 4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4. пункты 10, 12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 силу постановление администрации муниципального района «Княжпогостский» от 13 марта 2018 г. № 77 «О внесении изменений в постановление администрации муниципального района «Княжпогостский» от 31 мая 2016 г. № 190 «О создании комиссии по землепользованию и застройки муниципального района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21 августа 2020 г. № 5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31 мая 2016 г. № 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дрей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первый заместитель руководителя администрации муниципального района «Княжпогостский», председатель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начальник управления муниципальным имуществом, землями и природными ресурсами администрации муниципального района «Княжпогостский», заместитель председателя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ыр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тл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главный архитектор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униципального района «Княжпогостский»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фь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едущий специалист сектора земельных и природных ресурсов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униципальным имуществом, землями и природными ресурсами администрации муниципального района «Княжпогостский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иф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заведующий сектором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ы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нженер 1 категории отдела строительства и дорожного хозяйства администрации муниципального района «Княжпогостский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вы сельских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3:00Z</dcterms:created>
  <dc:creator>Пискова Ольга Сергеевна</dc:creator>
  <dc:description/>
  <cp:keywords/>
  <dc:language>en-US</dc:language>
  <cp:lastModifiedBy>Светлана</cp:lastModifiedBy>
  <cp:lastPrinted>2020-08-21T12:39:00Z</cp:lastPrinted>
  <dcterms:modified xsi:type="dcterms:W3CDTF">2020-08-21T09:43:00Z</dcterms:modified>
  <cp:revision>2</cp:revision>
  <dc:subject/>
  <dc:title>Приложение</dc:title>
</cp:coreProperties>
</file>