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</w:rPr>
        <w:t>от 18 августа 2020 г.                                                                                                   № 179-р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.1, 33 Градостроительного кодекса Российской Федерации, ч. 4 ст. 14 Федерального закона от 6 октября 2003 г. № 131-ФЗ «Об общих принципах организации местного самоуправления в Российской Федерации», ст. 17 Устава муниципального образования муниципального района «Княжпогостский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значить публичные слушания по проекту решения Совета муниципального района «Княжпогостский» «О внесении изменений в решение Совета муниципального района «Княжпогостский» от 24.12.2018 № 306 «Об утверждении Генерального плана и Правил землепользования и застройки муниципального образования сельского поселения «Чиньяворык» (далее – проект решения) с 21 августа 2020 г. по 21 сентября 2020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собрание участников публичных слушаний по проекту решения 17 сентября 2020 г. в 10-00 ч. в здании администрации муниципального района «Княжпогостский» по адресу: г. Емва, ул. Дзержинского, д. 81, актовый зал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организатора публичных слушаний – комиссия по землепользованию и застройке муниципального района «Княжпогостский» (далее – Комиссия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еспечить публикацию настоящего распоряжения, проекта решения на официальном сайте муниципального района «Княжпогостский»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овать подготовку и проведение собрания участников публичных слушаний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сбор, регистрацию, обработку поступивших предложений и замечаний по проекту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ники публичных слушаний вправе предоставить письменные замечания и предложения по проекту по адресу: 169200, Республика Коми, г. Емва, ул. Дзержинского, д. 81, каб. 17, адрес электронной почты: emva_arh17@mail.ru не позднее 17.09.2020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ложения, заявленные в ходе собраний участников публичных слушаний, включаются в протокол публичных слуш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няжпогостский» -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  А.Л. Немчи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5:00Z</dcterms:created>
  <dc:creator>Sirchikova</dc:creator>
  <dc:description/>
  <cp:keywords/>
  <dc:language>en-US</dc:language>
  <cp:lastModifiedBy>Светлана</cp:lastModifiedBy>
  <cp:lastPrinted>2020-08-20T10:33:00Z</cp:lastPrinted>
  <dcterms:modified xsi:type="dcterms:W3CDTF">2020-08-20T07:35:00Z</dcterms:modified>
  <cp:revision>2</cp:revision>
  <dc:subject/>
  <dc:title/>
</cp:coreProperties>
</file>