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августа 2020 г.                                                                                                   № 180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 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 № 283 «Об утверждении Генерального плана и Правил землепользования и застройки муниципального образования сельского поселения «Серёгово» (далее – проект решения) с 21 августа 2020 г. по 21 сентябр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6 сентября 2020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6.09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7:00Z</dcterms:created>
  <dc:creator>Sirchikova</dc:creator>
  <dc:description/>
  <cp:keywords/>
  <dc:language>en-US</dc:language>
  <cp:lastModifiedBy>Светлана</cp:lastModifiedBy>
  <cp:lastPrinted>2020-08-20T10:35:00Z</cp:lastPrinted>
  <dcterms:modified xsi:type="dcterms:W3CDTF">2020-08-20T07:37:00Z</dcterms:modified>
  <cp:revision>2</cp:revision>
  <dc:subject/>
  <dc:title/>
</cp:coreProperties>
</file>