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28 августа 2020 г.                                                                                    </w:t>
        <w:tab/>
        <w:t xml:space="preserve"> </w:t>
        <w:tab/>
        <w:tab/>
        <w:t>№  569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 организации деятельности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уба «Активное долголетие»</w:t>
      </w:r>
    </w:p>
    <w:p>
      <w:pPr>
        <w:pStyle w:val="Normal"/>
        <w:ind w:right="114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ind w:right="15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постановлением Правительства Республики Коми от 27 ноября 2019 г.     № 569 «Об утверждении региональной программы Республики Коми «Старшее поколение  (2020-2024 годы)», постановлением администрации муниципального района «Княжпогостский» от 15 марта 2019 г. № 79 «Об утверждении Плана мероприятий по реализации на территории  муниципального района «Княжпогостский» региональных проектов в рамках национального проекта «Демография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ind w:firstLine="11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Утвердить состав межведомственного координационного совета по вопросам «старшего поколения» согласно приложению № 1 к настоящему постановл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. Утвердить муниципальный проект «Клуба «Активное долголетие» (далее по тексту – Проект) на 2020-2024 годы согласно приложению № 2 к настоящему постановл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3.  Рекомендовать ГБУ РК «Центр по предоставлению государственных услуг в сфере      социальной защиты населения Княжпогостского района» (далее – ГБУ РК «ЦСЗН             Княжпогостского района» (Токмакова Е.В., по согласованию)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3.1. Разработать, согласовать с председателем  межведомственного координационного     совета по вопросам «старшего поколения» и утвердить план по реализации  в 2020-2024 годы Проекта на территории муниципального района «Княжпогостский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Направлять ежеквартальные отчёты о выполнении плана по реализации  в 2020-2024 годы Проекта на территории муниципального района «Княжпогостский» в ГБУ РК                  «Региональный центр развития социальных технологий» в установленные Министерством труда, занятости и социальной защиты Республики Коми сроки с последующим дублированием таких отчетов в сектор социальной работы администрации муниципального района «Княжпогостский» (далее - администрация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4. Рекомендовать членам межведомственного координационного совета по вопросам «старшего поколения» оказывать содействие ГБУ РК «ЦСЗН Княжпогостского района»                в подготовке и реализации плана по реализации  в 2020-2024 годы Проекта на территории        муниципального района «Княжпогостский» и при написании отчётов о его выполнени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. Постановления администрации муниципального района «Княжпогостский» признать утратившими силу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6 февраля 2018 г. № 48 «Об организации деятельности Клуба «Активное долголетие»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5 апреля 2019 г. № 130 «О внесении изменений в постановление администрации        муниципального района «Княжпогостский»  от 06 февраля 2018 г. № 48 «Об организации         деятельности Клуба «Активное долголетие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Настоящее постановление вступает в силу со дня его принятия и подлежит                   официальному опубликова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7. Контроль за исполнением настоящего постановления возложить на заместителя              руководителя администрации М.В. Ховри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муниципального района «Княжпогостский» 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итель администрации                                                     </w:t>
        <w:tab/>
        <w:t xml:space="preserve"> </w:t>
        <w:tab/>
        <w:tab/>
        <w:tab/>
        <w:t>А.Л. Немчин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 1 к  постановлению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униципального района «Княжпогостский»</w:t>
        <w:tab/>
      </w:r>
    </w:p>
    <w:p>
      <w:pPr>
        <w:pStyle w:val="Normal"/>
        <w:tabs>
          <w:tab w:val="clear" w:pos="708"/>
          <w:tab w:val="left" w:pos="4755" w:leader="none"/>
        </w:tabs>
        <w:ind w:firstLine="11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28 августа 2020 г. № 569</w:t>
      </w:r>
    </w:p>
    <w:p>
      <w:pPr>
        <w:pStyle w:val="Normal"/>
        <w:tabs>
          <w:tab w:val="clear" w:pos="708"/>
          <w:tab w:val="left" w:pos="4755" w:leader="none"/>
        </w:tabs>
        <w:ind w:firstLine="11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жведомственного координационного совета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опросам «старшего поколения» (далее – Совет)</w:t>
      </w:r>
    </w:p>
    <w:p>
      <w:pPr>
        <w:pStyle w:val="Normal"/>
        <w:ind w:firstLine="10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врин М.В. – заместитель руководителя администрации муниципального района «Княжпогостский», председатель Сове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уркина Н.А. - председатель Княжпогостской районной общественной организации ветеранов войны, труда, вооружённых сил и правоохранительных органов (далее - Совет ветеранов), заместитель председателя Совета (по согласованию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кмакова Е.В. –  директор ГБУ РК «Центр по предоставлению государственных услуг в сфере социальной защиты населения Княжпогостского района», заместитель председателя Совета (по согласованию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мирнова Е.С. –  специалист по социальной работе ГБУ РК «Центр по              предоставлению государственных услуг в сфере социальной защиты населения     Княжпогостского района», секретарь Совета (по согласованию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Совет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дов А.Э. – заместитель руководителя администрации муниципального района «Княжпогостский» - руководитель аппара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йда М.Г. – начальник управления культуры и спорта администрации                   муниципального района «Княжпогостский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аванова И.Г. – заведующий отделом экономики, предпринимательства и           потребительского рынка администрации муниципального района «Княжпогостский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льга А.В. – заведующий сектором социальной работы администрации                 муниципального района «Княжпогостский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чева Л.А. – начальник управления образования администрации муниципального района «Княжпогостский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иденко О.В.  – директор МАУ «Физкультурно-спортивный комплекс» г. Емва (по согласованию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шкилева Е.В. – главный редактор газеты «Княжпогостские вести» (по                   согласованию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опатин А.Ю. – директор ГБУ РК «Республиканский Княжпогостский дом-интернат для престарелых и инвалидов» (по согласованию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юосев А.Г. – председатель Княжпогостской районной организации Коми            республиканской организации общероссийской общественной организации Всероссийское общество инвалидов (далее – Княжпогостская организация инвалидов) (по согласованию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дова С.А. – заведующий отделением социального обслуживания на дому АНО Межрайонный центр социального обслуживания населения «Югыд лун» (Светлый день) (по согласованию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ымов Р.Н. –  директор ГКУ РК «Центр занятости населения Княжпогостского    района» (по согласованию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ережник  Е.Н. – заместитель руководителя клиентской службы (на правах отдела) в Княжпогостском районе  УПФР в Усть-Вымском районе Республики Коми  (по               согласованию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Щербович И.М. – главный врач ГБУЗ РК «Княжпогостская ЦРБ» (по согласованию).</w:t>
      </w:r>
    </w:p>
    <w:p>
      <w:pPr>
        <w:sectPr>
          <w:type w:val="nextPage"/>
          <w:pgSz w:w="11906" w:h="16838"/>
          <w:pgMar w:left="1259" w:right="567" w:gutter="0" w:header="0" w:top="902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1080"/>
        <w:jc w:val="right"/>
        <w:rPr/>
      </w:pPr>
      <w:r>
        <w:rPr>
          <w:rFonts w:cs="Times New Roman" w:ascii="Times New Roman" w:hAnsi="Times New Roman"/>
          <w:szCs w:val="28"/>
        </w:rPr>
        <w:t xml:space="preserve">Приложение  2 к постановлению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8"/>
        </w:rPr>
        <w:t>муниципального района «Княжпогостский»</w:t>
        <w:tab/>
      </w:r>
    </w:p>
    <w:p>
      <w:pPr>
        <w:pStyle w:val="Normal"/>
        <w:tabs>
          <w:tab w:val="clear" w:pos="708"/>
          <w:tab w:val="left" w:pos="4755" w:leader="none"/>
        </w:tabs>
        <w:ind w:firstLine="11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Cs w:val="28"/>
        </w:rPr>
        <w:t>от 28 августа 2020 г. №  569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проект  «Клуб «Активное долголетие»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722"/>
        <w:gridCol w:w="1814"/>
        <w:gridCol w:w="2410"/>
        <w:gridCol w:w="6379"/>
        <w:gridCol w:w="170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роприят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ая анно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и исполнения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рганизационный этап</w:t>
            </w:r>
          </w:p>
        </w:tc>
      </w:tr>
      <w:tr>
        <w:trPr>
          <w:trHeight w:val="11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ие состава межведомственного координационного совета по вопросам «старшего поколения» (далее - Совет) (внесение изменений и дополнений в него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«Княжпогостский» (далее – администрац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тор социальной работы администраци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различных учреждений и организаций в рамках межведомственного взаимо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01 сентября 2020 г.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ее - ежегодно (по мере кадровых изменений)</w:t>
            </w:r>
          </w:p>
        </w:tc>
      </w:tr>
      <w:tr>
        <w:trPr>
          <w:trHeight w:val="3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лана по реализации  Проекта (его актуализация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, ГБУ РК «ЦСЗН Княжпогостского района» 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Сове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дение рабочих совещаний, мероприятий, направленных на приобщение граждан пожилого возраста к здоровому образу жизни и активному отдых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До 15 сентября 2020 года</w:t>
            </w:r>
          </w:p>
        </w:tc>
      </w:tr>
      <w:tr>
        <w:trPr>
          <w:trHeight w:val="3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Привлечение общественных объединений и НКО для реализации проек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ГБУ РК «ЦСЗН Княжпогостского района» 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РК «Центр занятости населения Княжпогостского района (далее – ГУ РК «ЦЗН Княжпогостского района) (по согласованию), управление образования администрации, управление культуры и спорта администрации, ГБУЗ РК «Княжпогостская центральная районная больница» (далее – ГБУЗ РК «КЦРБ») (по согласованию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Взаимодействие с местными общественными организациями ветеранов и инвалидов, добровольческими объединениями, направленными на работу с лицами старшего поко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</w:tr>
      <w:tr>
        <w:trPr>
          <w:trHeight w:val="3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пределение площадок для реализации различных направлений проек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РК «ЦСЗН Княжпогостского района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, управление культуры и спорта администрации; ГКУ «ЦЗН Княжпогостского района» (по согласованию), ГБУЗ РК «КЦРБ» (по согласованию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ение равного доступа к услугам в сфере социальной защиты, занятости, здравоохранения, образования, культуры, физкультуры и спорта для граждан старшего поколения, в том числе проживающих в сельской мест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</w:tr>
      <w:tr>
        <w:trPr>
          <w:trHeight w:val="3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роведение информационной кампании в рамках реализации проекта (работа со СМ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РК «ЦСЗН Княжпогостского района» (по согласованию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едакция газеты «Княжпогостские вести» (по согласованию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информационных материалов по вопросам повышения качества жизни людей старшего поко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</w:tr>
      <w:tr>
        <w:trPr>
          <w:trHeight w:val="3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роведение мероприятий (выставок, круглых столов), направленных на решение вопросов целевой категории «старшее поколение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РК «ЦСЗН Княжпогостского района» (по согласованию)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 образования администрации, управление культуры  и спорта администрации, ГБУЗ РК «КЦРБ» (по согласованию), ГКУ «ЦЗН Княжпогостского района» (по согласованию), общественные организации ветеранов и войны (по согласованию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муниципальных межведомственных  выставок, семинаров по проблемам граждан пожилого возраста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сновной этап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унктов проката технических средств реабилитации (ТСР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няжпогостская организация инвалидов (по согласованию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РК «КЦРБ» (по согласованию), ГБУ РК «ЦСЗН Княжпогостского района» (по согласованию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деятельности пунктов проката технических средств реабилитации (ТСР) для временного обеспечения на возмездных (безвозмездных) условиях </w:t>
            </w:r>
            <w:r>
              <w:rPr>
                <w:rFonts w:cs="Times New Roman" w:ascii="Times New Roman" w:hAnsi="Times New Roman"/>
                <w:bCs/>
              </w:rPr>
              <w:t>средствами реабилитации</w:t>
            </w:r>
            <w:r>
              <w:rPr>
                <w:rFonts w:cs="Times New Roman" w:ascii="Times New Roman" w:hAnsi="Times New Roman"/>
              </w:rPr>
              <w:t xml:space="preserve"> отдельных категорий граждан пожилого возраста, нуждающихся в указанных </w:t>
            </w:r>
            <w:r>
              <w:rPr>
                <w:rFonts w:cs="Times New Roman" w:ascii="Times New Roman" w:hAnsi="Times New Roman"/>
                <w:bCs/>
              </w:rPr>
              <w:t>средствах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онсультативной помощи по подбору и правилам использования Т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рганизация деятельности «Мобильных бригад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РК «ЦСЗН Княжпогостского района»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ГБУЗ РК «КЦРБ» (по согласованию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рганизация деятельности выездных мобильных бригад (из числа специалистов различных учреждений и организаций), созданных для выявления граждан, нуждающихся в социальном обслуживании, оперативного рассмотрения вопросов, связанных с предоставлением мер социальной поддержки, оказания консультативной, медицинской, социальной, психологической и социально-бытовой помощи гражданам пожилого возраста, проживающим в труднодоступных населенных пунктах со слаборазвитой инфраструктурой, в целях повышения доступности и оперативности данных услуг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рганизация деятельности мобильных диагностических комплексов, передвижных флюоро- и маммографических установок. Медицинское обслуживание лиц старшего поколения, проживающих в труднодоступных населенных пунктах сельской мест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рганизация деятельности кружков по интереса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РК «ЦСЗН Княжпогостского района»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культуры и спорта администрации и управление образования администрации, общественные организации ветеранов и инвалидов (по согласованию), администрации городских и сельских поселений Княжпогостского района (далее - администрации поселений, по согласованию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рганизация деятельности кружков различной направленности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коративно-прикладного творчества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ультурно-досуговой деятельност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- по уходу за растениями;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итературных клубов (клубов библиофилов)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убов любителей музыки (музыкотерапии)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оциального туризма культурно-познавательной и краеведческой направленност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рганизация деятельности Музея старинных вещ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рганизация образовательной деятель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РК «ЦСЗН Княжпогостского района» (по согласованию)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КУ РК «ЦЗН Княжпогостского района» (по согласованию), управление  культуры и спорта администрации, общественные организации ветеранов и инвалидов (по согласованию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рганизация получения профессионального обучения, дополнительного профессионального образования по востребованным на рынке труда профессиям и специальностям для реализации трудового потенциала граждан старшего поколения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Народных университетов для лиц «третьего» возраста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учения компьютерной грамотности пожилых люд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ниверситета третьего возраст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ГБУ РК «ЦСЗН Княжпогостского района»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ветеранов (по согласованию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авовой грамотности граждан пожилого возраста,</w:t>
            </w:r>
            <w:r>
              <w:rPr>
                <w:rFonts w:cs="Times New Roman" w:ascii="Times New Roman" w:hAnsi="Times New Roman"/>
                <w:szCs w:val="28"/>
              </w:rPr>
              <w:t xml:space="preserve"> создание условий для обеспечения гражданам старшего поколения доступа к информации и организация культурного досуга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</w:tr>
    </w:tbl>
    <w:p>
      <w:pPr>
        <w:sectPr>
          <w:type w:val="nextPage"/>
          <w:pgSz w:orient="landscape" w:w="16838" w:h="11906"/>
          <w:pgMar w:left="539" w:right="902" w:gutter="0" w:header="0" w:top="125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58"/>
        <w:gridCol w:w="1814"/>
        <w:gridCol w:w="2410"/>
        <w:gridCol w:w="6095"/>
        <w:gridCol w:w="198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рганизация физкультурно-оздоровительной деятель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РК «ЦСЗН Княжпогостского района»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культуры и спорта администрации», ГБУЗ РК «КЦРБ» (по согласованию), Совет ветеранов (по согласованию), Княжпогостская организация инвалидов (по согласованию)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рганизация «групп здоровья» для граждан пожилого возраста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нятий по адаптивной физкультуре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физкультурно-оздоровительных услуг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роведение зрелищных и массовых мероприятий физкультурно-оздоровительной направленности (кроссов, соревнований, марафонов, турниров, спартакиад ветеранов, спортивных праздников и игр)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стреч с выдающимися спортсменами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активного отдыха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рганизация дневной занят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РК «ЦЗН Княжпогостского района»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е организации ветеранов и инвалидов (по согласованию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</w:t>
            </w:r>
            <w:r>
              <w:rPr>
                <w:rFonts w:cs="Times New Roman" w:ascii="Times New Roman" w:hAnsi="Times New Roman"/>
                <w:iCs/>
              </w:rPr>
              <w:t>занятости</w:t>
            </w:r>
            <w:r>
              <w:rPr>
                <w:rFonts w:cs="Times New Roman" w:ascii="Times New Roman" w:hAnsi="Times New Roman"/>
              </w:rPr>
              <w:t xml:space="preserve"> граждан пожилого возраста, желающих работать на оплачиваемой основ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Трудоустройство пожилых людей в рамках реализации проектов НКО с оформлением срочных трудовых договоров на определенный пери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рганизация добровольческой деятель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РК «ЦСЗН Княжпогостского района»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 ветеранов (по согласованию), администрации поселений (по согласованию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с добровольцами, обслуживающими пожилых людей на дому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я шефской (тимуровской) помощи одиноким пожилым людям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Привлечение граждан пожилого возраста для участия в добровольческой деятельности;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граждан старшего поколения в активную общественную деятельность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учения добровольце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ключительный этап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ведение итогов эффективности реализации проек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едседатель Совета, ГБУ РК «ЦСЗН Княжпогостского района» (по согласованию)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лены Сове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готовка информационно-аналитических отче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Ежегодно –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 15 февраля</w:t>
            </w:r>
          </w:p>
        </w:tc>
      </w:tr>
    </w:tbl>
    <w:p>
      <w:pPr>
        <w:pStyle w:val="Normal"/>
        <w:ind w:firstLine="108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orient="landscape" w:w="16838" w:h="11906"/>
          <w:pgMar w:left="539" w:right="902" w:gutter="0" w:header="0" w:top="125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259" w:right="567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MV Boli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Calibri;MV Boli" w:hAnsi="Calibri;MV Boli" w:eastAsia="Calibri;MV Boli" w:cs="Calibri;MV Boli"/>
      <w:sz w:val="22"/>
      <w:szCs w:val="22"/>
    </w:rPr>
  </w:style>
  <w:style w:type="character" w:styleId="Style14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11pt">
    <w:name w:val="Основной текст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;MV Boli" w:hAnsi="Calibri;MV Boli" w:eastAsia="Calibri;MV Boli" w:cs="Calibri;MV Bol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MV Boli" w:hAnsi="Calibri;MV Boli" w:eastAsia="Calibri;MV Boli" w:cs="Calibri;MV Bol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12:00Z</dcterms:created>
  <dc:creator>ОБЩИЙ ОТДЕЛ</dc:creator>
  <dc:description/>
  <dc:language>en-US</dc:language>
  <cp:lastModifiedBy>Отдел Спорта</cp:lastModifiedBy>
  <cp:lastPrinted>2020-09-09T11:19:00Z</cp:lastPrinted>
  <dcterms:modified xsi:type="dcterms:W3CDTF">2020-09-09T07:23:00Z</dcterms:modified>
  <cp:revision>3</cp:revision>
  <dc:subject/>
  <dc:title/>
</cp:coreProperties>
</file>