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Courier New"/>
                          <w:sz w:val="20"/>
                        </w:rPr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ВКÖРТÖ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5327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14.09.2020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1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41.95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14.09.2020 </w:t>
                      </w:r>
                      <w:r>
                        <w:rPr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1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досрочном прекращении полномочий</w:t>
      </w:r>
    </w:p>
    <w:p>
      <w:pPr>
        <w:pStyle w:val="Normal"/>
        <w:rPr/>
      </w:pPr>
      <w:r>
        <w:rPr>
          <w:sz w:val="28"/>
          <w:szCs w:val="28"/>
        </w:rPr>
        <w:t xml:space="preserve">депутата Совета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«Княжпогостский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ймана Александра Владимирович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о смертью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. 1 ч. 10 ст. 40</w:t>
        </w:r>
      </w:hyperlink>
      <w:r>
        <w:rPr>
          <w:sz w:val="28"/>
          <w:szCs w:val="28"/>
        </w:rPr>
        <w:t xml:space="preserve"> Федерального закона от 06.10.2003         № 131-ФЗ «Об общих принципах организации местного самоуправления в Российской Федерации», ст. 39 Устава муниципального образования муниципального района «Княжпогостский», Совет муниципального района «Княжпогостский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екратить досрочно с 3 августа 2020 г. полномочия депутата Совета муниципального района «Княжпогостский» VI созыва, избранного по многомандатному избирательному округу № 2 Леймана Александра Владимировича в связи со смерть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ешение вступает в силу со дня подписания и подлежит официальному опубликовани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Р «Княжпогостский» 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администрации                                                       А.Л. Немчи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района                                                             Ю.В. Га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62C9B855B0549234F383E4646C85B7AE173FEA38000A939AC8F34A1C7FD482AF3391ADA7D67EE17ZDS6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25:00Z</dcterms:created>
  <dc:creator>ТРЯСОВА ЕЛЕНА НИКОЛАЕВНА</dc:creator>
  <dc:description/>
  <cp:keywords/>
  <dc:language>en-US</dc:language>
  <cp:lastModifiedBy>Alieva</cp:lastModifiedBy>
  <cp:lastPrinted>2020-08-04T15:06:00Z</cp:lastPrinted>
  <dcterms:modified xsi:type="dcterms:W3CDTF">2020-09-14T09:33:00Z</dcterms:modified>
  <cp:revision>22</cp:revision>
  <dc:subject/>
  <dc:title/>
</cp:coreProperties>
</file>