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14.09.2020 № 117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24536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>О внесении изменения в решение Совета муниципального района «Княжпогостский»                от 25.07.2018 № 269 «Об утверждении положения о формировании специализированного жилищного фонда муниципального района «Княжпогост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 xml:space="preserve">для обеспечения жилыми помещения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 xml:space="preserve">детей-сирот и детей, оставшихся бе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>попечения родителей, лиц из числа детей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>сирот и детей, оставшихся без по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>родител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93.2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О внесении изменения в решение Совета муниципального района «Княжпогостский»                от 25.07.2018 № 269 «Об утверждении положения о формировании специализированного жилищного фонда муниципального района 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 xml:space="preserve">для обеспечения жилыми помещения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 xml:space="preserve">детей-сирот и детей, оставшихся бе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попечения родителей, лиц из числа детей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сирот и детей, оставшихся без по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роди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 Федеральным законом от 29.02.2012 № 15-ФЗ                        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 в связи с признанием утратившим силу Закона Республики Коми от 07.12.2012 № 104-РЗ «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Совет муниципального района «Княжпогостский» </w:t>
      </w:r>
      <w:r>
        <w:rPr>
          <w:rFonts w:cs="Times New Roman" w:ascii="Times New Roman" w:hAnsi="Times New Roman"/>
          <w:bCs/>
          <w:szCs w:val="28"/>
          <w:lang w:val="en-US"/>
        </w:rPr>
        <w:t>IV</w:t>
      </w:r>
      <w:r>
        <w:rPr>
          <w:rFonts w:cs="Times New Roman" w:ascii="Times New Roman" w:hAnsi="Times New Roman"/>
          <w:bCs/>
          <w:szCs w:val="28"/>
        </w:rPr>
        <w:t xml:space="preserve"> созыва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1. Внести в решение Совета муниципального района «Княжпогостский» от 25.07.2018 № 269 «Об утверждении положения о формировании специализированного жилищного фонда муниципального района «Княжпогостский»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(далее – Решение № 269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 xml:space="preserve">1.1. </w:t>
      </w:r>
      <w:r>
        <w:rPr>
          <w:rFonts w:cs="Times New Roman" w:ascii="Times New Roman" w:hAnsi="Times New Roman"/>
          <w:szCs w:val="28"/>
        </w:rPr>
        <w:t>Преамбулу Решения № 269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«В соответствии с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со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109.1 Жилищного кодекса Российской Федерации,   пунктом 8 части 1 статьи 92 Жилищного кодекса Российской Федерации,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, Законом Республики Коми от 01.12.2015 № 115-РЗ «О наделении органов местного самоуправления в Республике Коми отдельными государственными полномочиями  Республики Коми» и Уставом муниципального образования муниципального района «Княжпогостский», учитывая Протест Прокуратуры Княжпогостского района от 15.05.2018 № 07-03-2018 Совет муниципального района «Княжпогостский».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А.Л. Немчинов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Ю.В. Ганова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5:00Z</dcterms:created>
  <dc:creator>Admin</dc:creator>
  <dc:description/>
  <cp:keywords/>
  <dc:language>en-US</dc:language>
  <cp:lastModifiedBy>Nifanin</cp:lastModifiedBy>
  <cp:lastPrinted>2020-09-14T14:59:00Z</cp:lastPrinted>
  <dcterms:modified xsi:type="dcterms:W3CDTF">2020-09-14T12:05:00Z</dcterms:modified>
  <cp:revision>2</cp:revision>
  <dc:subject/>
  <dc:title/>
</cp:coreProperties>
</file>