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14.09.2020 № 12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1321" w:hRule="atLeast"/>
        </w:trPr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416300" cy="9493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0"/>
                                  </w:tblGrid>
                                  <w:tr>
                                    <w:trPr>
                                      <w:trHeight w:val="1465" w:hRule="atLeast"/>
                                    </w:trPr>
                                    <w:tc>
                                      <w:tcPr>
                                        <w:tcW w:w="5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б утверждении перечня муниципального имущества    муниципального   района «Княжпогостский»,  предлагаемого   к передаче  в федеральную  собственность Российской  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pt;height:74.7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перечня муниципального имущества    муниципального   района «Княжпогостский»,  предлагаемого   к передаче  в федеральную  собственность Российской  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», письмом Министерства Республики Коми имущественных и земельных отношений (исх. №  01-53/3159-04 от 10.04.2019) Совет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созы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ого имущества муниципального района «Княжпогостский», предлагаемого к передаче в федеральную собственность Российской Федерации в соответствии с приложением к настоящему реш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Администрации муниципального района «Княжпогостский» направить настоящее решение в Территориальное управление Федерального агентства по управлению государственным имуществом в Республике Коми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Ю. В. Ганова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73025</wp:posOffset>
                </wp:positionV>
                <wp:extent cx="325120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муниципального района «Княжпогостский» от 14.09.2020 № 1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64.5pt;mso-wrap-distance-left:9.05pt;mso-wrap-distance-right:9.05pt;mso-wrap-distance-top:0pt;mso-wrap-distance-bottom:0pt;margin-top:5.7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решению Совета муниципального района «Княжпогостский» от 14.09.2020 № 1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к передаче в федеральную собственность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3544"/>
        <w:gridCol w:w="1984"/>
      </w:tblGrid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ые помещения Н-4, эт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2001009: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ст. Тракт, ул. Лесн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1:00Z</dcterms:created>
  <dc:creator>Admin</dc:creator>
  <dc:description/>
  <cp:keywords/>
  <dc:language>en-US</dc:language>
  <cp:lastModifiedBy>Gbanova</cp:lastModifiedBy>
  <cp:lastPrinted>2020-07-03T12:13:00Z</cp:lastPrinted>
  <dcterms:modified xsi:type="dcterms:W3CDTF">2020-09-14T14:27:00Z</dcterms:modified>
  <cp:revision>6</cp:revision>
  <dc:subject/>
  <dc:title/>
</cp:coreProperties>
</file>