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4.09.2020 № 12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решению Совета муниципального района «Княжпогостский»  от 14.09.2020 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 решению Совета муниципального района «Княжпогостский»  от 14.09.2020 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tbl>
      <w:tblPr>
        <w:tblW w:w="11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1700"/>
        <w:gridCol w:w="1842"/>
        <w:gridCol w:w="184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шт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(руб.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бус ПАЗ 320538-70, идентификационный ном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Х1М32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ZL</w:t>
            </w:r>
            <w:r>
              <w:rPr>
                <w:rFonts w:cs="Times New Roman" w:ascii="Times New Roman" w:hAnsi="Times New Roman"/>
                <w:sz w:val="24"/>
              </w:rPr>
              <w:t xml:space="preserve">0001796, № двигател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1001597, ЭПТС № 164301009170859 от 29.07.2020г., ООО «Павловский автобусный завод», цвет желт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бус ПАЗ 320538-70, идентификационный ном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Х1М32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ZL</w:t>
            </w:r>
            <w:r>
              <w:rPr>
                <w:rFonts w:cs="Times New Roman" w:ascii="Times New Roman" w:hAnsi="Times New Roman"/>
                <w:sz w:val="24"/>
              </w:rPr>
              <w:t xml:space="preserve">0001808, № двигател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1001355, ЭПТС № 164301009170860 от 29.07.2020г., ООО «Павловский автобусный завод», цвет желт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бус ПАЗ 320538-70, идентификационный ном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Х1М32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ZL</w:t>
            </w:r>
            <w:r>
              <w:rPr>
                <w:rFonts w:cs="Times New Roman" w:ascii="Times New Roman" w:hAnsi="Times New Roman"/>
                <w:sz w:val="24"/>
              </w:rPr>
              <w:t xml:space="preserve">0001816, № двигател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1001379, ЭПТС № 164301009170870 от 29.07.2020г., ООО «Павловский автобусный завод», цвет желт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втобус ГАЗ-322171, идентификационный номер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Х96322171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0902522, № двигателя: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7500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0702178, ЭПТС № 164301009389913 от 05.08.2020г., ЗАО «Торгово-транспортная компания», цвет желтый, год выпуска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5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51 200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89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89 2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3:00Z</dcterms:created>
  <dc:creator>Администратор</dc:creator>
  <dc:description/>
  <dc:language>en-US</dc:language>
  <cp:lastModifiedBy>Gbanova</cp:lastModifiedBy>
  <cp:lastPrinted>2019-08-21T11:33:00Z</cp:lastPrinted>
  <dcterms:modified xsi:type="dcterms:W3CDTF">2020-09-14T12:53:00Z</dcterms:modified>
  <cp:revision>2</cp:revision>
  <dc:subject/>
  <dc:title/>
</cp:coreProperties>
</file>