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16 сентября 2020 г.                                                                       </w:t>
        <w:tab/>
        <w:tab/>
        <w:t xml:space="preserve"> №  58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» от 22 мая 2020 г. № 428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создании Антинаркотической комисс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подпункта 1.5.3 пункта  1 протокола заседания                Государственного антинаркотического комитета № 44 и в связи с кадровыми изменениями, произошедшими в администрации муниципального района «Княжпогостский»  и ГБУ РК «Центр по предоставлению государственных услуг в сфере социальной защиты населения Княжпогостского района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Приложение № 1 к постановлению администрации муниципального района «Княжпогостский» от 22 мая 2020 г. № 428 «О создании                      Антинаркотической комиссии муниципального района «Княжпогостский»     изложить в новой редакции согласно приложению к настоящему                    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данного постановления возложить на            заместителя руководителя администрации муниципального района      «Княжпогостский» М.В. Ховр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</w:t>
        <w:tab/>
        <w:t xml:space="preserve">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сентября 2020 г. № 58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СОСТАВ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741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мчинов А.Л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а муниципального района «Княжпогостский» - руководитель      администрации, 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оврин М.В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меститель руководителя  администрации  муниципального района «Княжпогостский»,  заместитель председателя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пелев А.Н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начальник  ОМВД  России  по  Княжпогостскому району, заместитель председателя комиссии (по согласованию)      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ный специалист сектора социальной работы администрации       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йда М. Г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управления культуры и спорта администрации                   муниципального района «Княжпогостский», председатель общественной организации «Союз женщин» в Княжпогостском районе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льга А.В. 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сектором социальной работы администрации                 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чева Л.А.     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ачальник управления образования администрации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улатов А.Р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ФКУ Колония-поселение № 51 УФСИН России по           Республике Коми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ный редактор газеты «Княжпогостские вести»  (по 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кмакова Е.В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директор ГБУ РК «Центр по предоставлению государственных услуг в сфере социальной защиты населения Княжпогостского района»              (по согласованию)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«Княжпогостская ЦРБ» (по согласованию)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лобоева Т.Н.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рач-нарколог ГБУЗ РК «Княжпогостская ЦРБ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Ярославцев Г.Р.  </w:t>
            </w:r>
          </w:p>
        </w:tc>
        <w:tc>
          <w:tcPr>
            <w:tcW w:w="7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военный комиссар Княжпогостского и Усть-Вымского районов        Республики Коми (по согласованию)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Mangal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cs="Cambria;Mang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;Mangal" w:hAnsi="Cambria;Mangal" w:cs="Cambria;Mangal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ОБЩИЙ ОТДЕЛ</dc:creator>
  <dc:description/>
  <dc:language>en-US</dc:language>
  <cp:lastModifiedBy>Отдел Спорта</cp:lastModifiedBy>
  <cp:lastPrinted>2020-09-16T11:33:00Z</cp:lastPrinted>
  <dcterms:modified xsi:type="dcterms:W3CDTF">2020-09-16T07:34:00Z</dcterms:modified>
  <cp:revision>4</cp:revision>
  <dc:subject/>
  <dc:title/>
</cp:coreProperties>
</file>