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т 16 сентября 2020 г.                                 </w:t>
        <w:tab/>
        <w:t xml:space="preserve">                                                        № 584 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 внесении изменения в постановление администрации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муниципального района «Княжпогостский»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от 14 июля 2020 г. № 505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«Об утверждении перечня одобренных народных проект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ля участия в отборе на 2021 год»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Руководствуясь постановлением Правительства Республики Коми от 20 мая 2016 г. № 252 «О мерах по реализации Указа Главы Республики Коми от 13 мая 2016 г. № 66 «О проекте «Народный бюджет» в Республике Коми»,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СТАНОВЛЯЮ: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1. Внести в постановление администрации муниципального района «Княжпогостский» от 14 июля 2020 г. № 505 «Об утверждении перечня одобренных народных проектов для участия в отборе на 2021 год» следующее изменение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1.1. Приложение «Перечень одобренных народных проектов для участия в отборе на 2021 год» изложить в редакции согласно приложению к настоящему постановлени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2. Контроль за исполнением настоящего постановления возложить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8"/>
        </w:rPr>
        <w:tab/>
        <w:t>2.1. по народным проектам в сфере агропромышленного комплекса, малого и среднего предпринимательства, дорожной деятельности, благоустройства, обустройства источников холодного водоснабжения - на первого заместителя руководителя администрации Кулика А.Л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2.2. по народным проектам в сфере культуры, физической культуры и спорта, образования, занятости населения - на заместителя руководителя администрации Ховрина М.В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  <w:t>3. Настоящее постановление вступает в силу со дня его принятия.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муниципального района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«Княжпогостский» -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руководитель администрации</w:t>
        <w:tab/>
        <w:tab/>
        <w:tab/>
        <w:tab/>
        <w:tab/>
        <w:t xml:space="preserve">          А.Л. Немчинов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sectPr>
          <w:type w:val="nextPage"/>
          <w:pgSz w:w="11906" w:h="16838"/>
          <w:pgMar w:left="1418" w:right="794" w:gutter="0" w:header="0" w:top="539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 xml:space="preserve">                            Приложение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к постановлению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16 сентября 2020 года № 584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УТВЕРЖДЕ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постановлением администраци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муниципального района «Княжпогостский»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от 14 июля 2020 года № 50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(приложение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речень одобренных народных проектов для участия в отборе на 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tbl>
      <w:tblPr>
        <w:tblW w:w="15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1560"/>
        <w:gridCol w:w="1701"/>
        <w:gridCol w:w="2268"/>
        <w:gridCol w:w="1275"/>
        <w:gridCol w:w="1134"/>
        <w:gridCol w:w="993"/>
        <w:gridCol w:w="1275"/>
        <w:gridCol w:w="993"/>
        <w:gridCol w:w="850"/>
        <w:gridCol w:w="2186"/>
      </w:tblGrid>
      <w:tr>
        <w:trPr>
          <w:trHeight w:val="37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П/С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аименование про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сполнитель (орган исполнительной власти Республики Коми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еречень работ в рамках реализации народного проекта</w:t>
            </w:r>
          </w:p>
        </w:tc>
        <w:tc>
          <w:tcPr>
            <w:tcW w:w="6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Бюджет народного проекта, в руб.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уководитель проекта (пункт 9 Заявки, ответственный за сбор документов и дальнейшую реализацию)</w:t>
            </w:r>
          </w:p>
        </w:tc>
      </w:tr>
      <w:tr>
        <w:trPr>
          <w:trHeight w:val="3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РБ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Б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ежный вклад ЮЛ/И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Денежный вклад граждан</w:t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135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МР/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ГП/СП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гардеробной в здании МАУ «Княжпогостский РД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гардеробной в здании МАУ «Княжпогостский РДК»: демонтаж и замена полов; выравнивание потолков, стен, покраска; установка точечных светильников; замена вешалок на современные; обустройство проема со столешниц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7 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7 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йда Мария Григорьевна, начальник управления культуры и спорта администрации МР «Княжпогосткий», тел. 882139-23350,  emva_oku@mail.ru</w:t>
            </w:r>
          </w:p>
        </w:tc>
      </w:tr>
      <w:tr>
        <w:trPr>
          <w:trHeight w:val="29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ъя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емонтно-реставрационных работ в здании краеведческого музея им П.А. Сорокина в с. Тур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кровли на металлопрофиль (200 кв.м.), включая стропила и обрешетку. Ремонт печных труб; Ремонт (замена) деревянных стульев в основании здания с обработкой их биосоставом. Ремонт пола в хоз.части, замена изношенных столбов, с обработкой их биосоставом. Замена изношенных венцов в стенах здания, с обработкой бисоставом. Обустройство коми деревянного настила в сарае- взвоза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 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45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1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йда Мария Григорьевна, начальник управления культуры и спорта администрации МР «Княжпогосткий», тел. 882139-23350,  emva_oku@mail.ru</w:t>
            </w:r>
          </w:p>
        </w:tc>
      </w:tr>
      <w:tr>
        <w:trPr>
          <w:trHeight w:val="241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щур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системы отопления в Сельском доме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старых радиаторов, монтаж новых радиаторов,</w:t>
              <w:br/>
              <w:t>демонтаж старых теплосетей внутри здания,</w:t>
              <w:br/>
              <w:t>монтаж новых теплосетей внутри здания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4 8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49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йда Мария Григорьевна, начальник управления культуры и спорта администрации МР «Княжпогосткий», тел. 882139-23350,  emva_oku@mail.ru</w:t>
            </w:r>
          </w:p>
        </w:tc>
      </w:tr>
      <w:tr>
        <w:trPr>
          <w:trHeight w:val="2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ъя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ый ремонт кровли здания Сельского Дома Культуры в с. Туръ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тропильной и обрешеточной конструкции крыши и ши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йда Мария Григорьевна, начальник управления культуры и спорта администрации МР «Княжпогосткий», тел. 882139-23350,  emva_oku@mail.ru</w:t>
            </w:r>
          </w:p>
        </w:tc>
      </w:tr>
      <w:tr>
        <w:trPr>
          <w:trHeight w:val="2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ссер С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окон и дверей в Сельском Доме культуры пст. Иоссе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культуры, туризма и архивного дела Р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мена окон и дверей в сельском Доме культуры пст. Иоссер. Заключение договоров на демонтаж и установку окон и дверей в сельском доме культуры пст. Иоссер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1 38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7 13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 250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йда Мария Григорьевна, начальник управления культуры и спорта администрации МР "Княжпогосткий"; тел. 882139-23350,  emva_oku@mail.ru</w:t>
            </w:r>
          </w:p>
        </w:tc>
      </w:tr>
      <w:tr>
        <w:trPr>
          <w:trHeight w:val="225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им тепло школы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конных конструкций в МБОУ «СОШ №1» г.Емва Дзержинского 10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чева Любовь Анатольевна, начальник управления образования администрации МР «Княжпогосткий», тел. 882139-22143, uoemva@yandex.ru  </w:t>
            </w:r>
          </w:p>
        </w:tc>
      </w:tr>
      <w:tr>
        <w:trPr>
          <w:trHeight w:val="224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ьяворык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плая школа (замена окон в столовой и на 1-м этаже школы в пст. Чиньявор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окон в столовой и на 1-м этаже школы в пст. Чиньявор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чева Любовь Анатольевна, начальник управления образования администрации МР «Княжпогосткий», тел. 882139-22143, uoemva@yandex.ru  </w:t>
            </w:r>
          </w:p>
        </w:tc>
      </w:tr>
      <w:tr>
        <w:trPr>
          <w:trHeight w:val="236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ьяворык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доровые д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и установка спортивного и игрового оборудования для ДОУ пст. Чиньявор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6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чева Любовь Анатольевна, начальник управления образования администрации МР «Княжпогосткий», тел. 882139-22143, uoemva@yandex.ru  </w:t>
            </w:r>
          </w:p>
        </w:tc>
      </w:tr>
      <w:tr>
        <w:trPr>
          <w:trHeight w:val="2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ссер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овли школы пст. Ио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на приобретение материалов для ремонта кровли, замену кровл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0 9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2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чева Любовь Анатольевна, начальник управления образования администрации МР «Княжпогосткий», тел. 882139-22143, uoemva@yandex.ru  </w:t>
            </w:r>
          </w:p>
        </w:tc>
      </w:tr>
      <w:tr>
        <w:trPr>
          <w:trHeight w:val="210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храним тепло дет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25 окон в школе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чева Любовь Анатольевна, начальник управления образования администрации МР «Княжпогосткий», тел. 882139-22143, uoemva@yandex.ru  </w:t>
            </w:r>
          </w:p>
        </w:tc>
      </w:tr>
      <w:tr>
        <w:trPr>
          <w:trHeight w:val="20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щур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ая кры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борочный ремонт кровли детского сада в пст. Мещ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чева Любовь Анатольевна, начальник управления образования администрации МР «Княжпогосткий», тел. 882139-22143, uoemva@yandex.ru  </w:t>
            </w:r>
          </w:p>
        </w:tc>
      </w:tr>
      <w:tr>
        <w:trPr>
          <w:trHeight w:val="2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ё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здания детского сада с.Серёг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фундамента здания, замена о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 2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чева Любовь Анатольевна, начальник управления образования администрации МР «Княжпогосткий, тел. 882139-22143, uoemva@yandex.ru  </w:t>
            </w:r>
          </w:p>
        </w:tc>
      </w:tr>
      <w:tr>
        <w:trPr>
          <w:trHeight w:val="238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ё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здания школы-сада пст.Ля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образования, науки и молодежной политики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ровли в школе-саде пст. Ляли, замена око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7 9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чева Любовь Анатольевна, начальник управления образования администрации МР «Княжпогосткий, тел. 882139-22143, uoemva@yandex.ru  </w:t>
            </w:r>
          </w:p>
        </w:tc>
      </w:tr>
      <w:tr>
        <w:trPr>
          <w:trHeight w:val="297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рмораздатчика с функцией резки корм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сельского хозяйства и потребительского рынка 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кормораздатчика с функцией резки кормов для фермы КФХ Междунов А.Ю.о. в дер. Онежь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2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ванова Ирина Геннадьевна, заведующий отделом экономики, предпринимательства и потребительского рынка администрации МР «Княжпогосткий»; 882139-21971, emvaekon@mail.ru  </w:t>
            </w:r>
          </w:p>
        </w:tc>
      </w:tr>
      <w:tr>
        <w:trPr>
          <w:trHeight w:val="30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для переработки мол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нистерство сельского хозяйства и потребительского рынка Р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оборудования для переработки моло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42 8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4 28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8 5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ванова Ирина Геннадьевна, заведующий отделом экономики, предпринимательства и потребительского рынка администрации МР «Княжпогосткий»; 882139-21971, emvaekon@mail.ru  </w:t>
            </w:r>
          </w:p>
        </w:tc>
      </w:tr>
      <w:tr>
        <w:trPr>
          <w:trHeight w:val="30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кважины для обеспечения питьевой водой д. Онежье, д. Козловка, СППССК «Онежье», КФХ Междунов А.Ю.о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ельского хозяйства и потребительского рынка РК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Строительство скважины для обеспечения питьевой водой д. Онежье, д. Козловка, СППССК «Онежье», КФХ Междунова А.Ю.о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 000 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0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0 000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1 000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раванова Ирина Геннадьевна, заведующий отделом экономики, предпринимательства и потребительского рынка администрации МР "Княжпогосткий"; 882139-21971, emvaekon@mail.ru  </w:t>
            </w:r>
          </w:p>
        </w:tc>
      </w:tr>
      <w:tr>
        <w:trPr>
          <w:trHeight w:val="2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дороги «Подъезд к м. Ягодное» 2 к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строительства и дорожного хозяйства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очный ремонт асфальтобетонных покры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3 0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6 3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2 304,3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Владимир Виллиевич, главный специалист отдела строительства и дорожного хозяйства администрации МР «Княжпогостский»; тел. 882139-21101, emvador@mail.ru</w:t>
            </w:r>
          </w:p>
        </w:tc>
      </w:tr>
      <w:tr>
        <w:trPr>
          <w:trHeight w:val="2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ьяворык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с ветхих стро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нос ветхих строений по ул. Северной, Свердлова, Дзержинского в пст. Чиньяворык с участием 3 безработ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6 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ванова Ирина Геннадьевна, заведующий отделом экономики, предпринимательства и потребительского рынка администрации МР «Княжпогосткий»; 882139-21971, emvaekon@mail.ru  </w:t>
            </w:r>
          </w:p>
        </w:tc>
      </w:tr>
      <w:tr>
        <w:trPr>
          <w:trHeight w:val="313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овление гаража (ремонт гаража для сельхозяйственной техники и пожарной автоцистерны администрации СП «Шошка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денежных средств населения, ремонт стен и перекрытий, установка окон, штукатурка, частичный ремонт крыши с участием 3 безработных граждан. Отчет в СМИ о реализации проект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8 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0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ванова Ирина Геннадьевна, заведующий отделом экономики, предпринимательства и потребительского рынка администрации МР «Княжпогосткий»; 882139-21971, emvaekon@mail.ru  </w:t>
            </w:r>
          </w:p>
        </w:tc>
      </w:tr>
      <w:tr>
        <w:trPr>
          <w:trHeight w:val="31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ожарного водоема на территории СОО «Клубни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1 пожарного водоема (установка емкости, установка знаков и треугольников, утепление горловин) с участием 3 безработ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ванова Ирина Геннадьевна, заведующий отделом экономики, предпринимательства и потребительского рынка администрации МР «Княжпогосткий»; 882139-21971, emvaekon@mail.ru  </w:t>
            </w:r>
          </w:p>
        </w:tc>
      </w:tr>
      <w:tr>
        <w:trPr>
          <w:trHeight w:val="3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ожарных водоемов на территории г. Е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1 пожарного водоема, ремонт 3 пожарных водоемов (установка знаков и треугольников, ремонт и утепление горловин) с участием 3 безработ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7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ванова Ирина Геннадьевна, заведующий отделом экономики, предпринимательства и потребительского рынка администрации МР «Княжпогосткий»; 882139-21971, emvaekon@mail.ru  </w:t>
            </w:r>
          </w:p>
        </w:tc>
      </w:tr>
      <w:tr>
        <w:trPr>
          <w:trHeight w:val="3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дор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жарных водоемов на территории городского поселения «Синд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2 пожарных водоемов в ГП «Синдор»: откачка воды, замена внутренних колодцев, крышек, обустройство территории, ограждение с участием 3 безработ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ванова Ирина Геннадьевна, заведующий отделом экономики, предпринимательства и потребительского рынка администрации МР «Княжпогосткий»; 882139-21971, emvaekon@mail.ru  </w:t>
            </w:r>
          </w:p>
        </w:tc>
      </w:tr>
      <w:tr>
        <w:trPr>
          <w:trHeight w:val="338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щур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чтового отд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нтаж старой крыши, старых балок, строительство новой крыши, капитальный ремонт потолка, обивка стен внутри здания и с наружи, замена крыльца, электрической проводки с участием 3 безработ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ванова Ирина Геннадьевна, заведующий отделом экономики, предпринимательства и потребительского рынка администрации МР «Княжпогосткий»; 882139-21971, emvaekon@mail.ru  </w:t>
            </w:r>
          </w:p>
        </w:tc>
      </w:tr>
      <w:tr>
        <w:trPr>
          <w:trHeight w:val="311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акт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восстановление 2-х пожарных водоемов в пст. Вожаё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чистка территории вокруг пожарных водоемов до и после проведения работ по ремонту и восстановлению с участием 3 безработ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 3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ванова Ирина Геннадьевна, заведующий отделом экономики, предпринимательства и потребительского рынка администрации МР «Княжпогосткий»; 882139-21971, emvaekon@mail.ru  </w:t>
            </w:r>
          </w:p>
        </w:tc>
      </w:tr>
      <w:tr>
        <w:trPr>
          <w:trHeight w:val="297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ъя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кладбища в д. Весля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территории кладбища в д.Весляна, установка ограждения вокруг кладбища, ворот с участием 3 безработ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5 5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 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ванова Ирина Геннадьевна, заведующий отделом экономики, предпринимательства и потребительского рынка администрации МР «Княжпогосткий»; 882139-21971, emvaekon@mail.ru  </w:t>
            </w:r>
          </w:p>
        </w:tc>
      </w:tr>
      <w:tr>
        <w:trPr>
          <w:trHeight w:val="2899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ъя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ротуар между с. Туръя и п. Брус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труда, занятости и социальной защиты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нового тротуара между с. Туръя и п. Брусничный - 600 метров с участием 3 безработных гражд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 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араванова Ирина Геннадьевна, заведующий отделом экономики, предпринимательства и потребительского рынка администрации МР «Княжпогосткий»; 882139-21971, emvaekon@mail.ru  </w:t>
            </w:r>
          </w:p>
        </w:tc>
      </w:tr>
      <w:tr>
        <w:trPr>
          <w:trHeight w:val="2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портивных и игровых площадок для дет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зической культуры и спорта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денежных средств,приобретение конструкций 8-10  игровых комплексов,  установка  конструкций в 4-х местах ( д. Нижняя Отла, Верхняя Отла, Средняя Отла, с. Шошк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 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5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йда Мария Григорьевна, начальник управления культуры и спорта администрации МР «Княжпогосткий, тел. 882139-23350,  emva_oku@mail.ru</w:t>
            </w:r>
          </w:p>
        </w:tc>
      </w:tr>
      <w:tr>
        <w:trPr>
          <w:trHeight w:val="2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дор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Воркаута на территории Ф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физической культуры и спорта Р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а площадки, выравнивание, отсыпка песком, приобретение и сборка оборудования, установка оборуд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йда Мария Григорьевна, начальник управления культуры и спорта администрации МР «Княжпогосткий, тел. 882139-23350,  emva_oku@mail.ru</w:t>
            </w:r>
          </w:p>
        </w:tc>
      </w:tr>
      <w:tr>
        <w:trPr>
          <w:trHeight w:val="2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щур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ст через Легч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орка и вывоз разрушенных конструкций, установка опор и пролетных строений в виде балок (прогонов), перекрывающих расстояние между опорами. Поверх прогонов укладывают проезжую часть моста (деревянный настил), которая служит для принятия подвижной нагрузк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841 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 00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24 871 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8 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ощадь искусств: асфальтир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мочный ремонт асфальтобетонных покрытий, устройство покрытия толщино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33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ой площадки м. Северный г. Ем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территории, установка освещения, поставка и установка ограждения и М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2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41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мва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детской площадки м. Ач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территории, установка освещения, поставка и установка ограждения и МА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1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ьяворык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светильников уличного освещения на светодиодные и установка дополнительного уличного освещ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ветильников уличного освещения на светодиодные и установка дополнительного уличного освещения (спортивная площадка; улицы: Свердлова, Ленина, Северна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0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 6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40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ссер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кладбища в пст. Ио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Заключение договоров на очистку и вывоза мусора с территории кладбища. Заключение договоров на приобретение и доставку контейнеров для ТКО. Заключение договоров на приобретение пиломатериалов для ограждения кладбища и заключение договоров на установку ограждения территории кладбища. Заключение договора на изготовление банера с установкой его при входе на кладбищ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3 2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1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ссер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улично-дорожной сети пст. Иосс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ы по отсыпке и обустройству улиц Вокзальная, Береговая, Центральная пст. Иоссе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3 6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5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ов Владимир Виллиевич, главный специалист отдела строительства и дорожного хозяйства администрации МР «Княжпогостский»; тел. 882139-21101, emvador@mail.ru</w:t>
            </w:r>
          </w:p>
        </w:tc>
      </w:tr>
      <w:tr>
        <w:trPr>
          <w:trHeight w:val="282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истая дерев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денежных средств, приобретение 30 -40  мусорных контейнеров,  установка 10  площадок ТКО, изготовление 50 крышек для мусорных контейнеров, материалы в С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4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32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ли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денежных средств, установка памятника в д. Онежье, благоустройство территории вокруг памятника, торжественное открытие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6 4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 4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ти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жарная  безопасность (строительство пирса для подъезда к реке пожарным автоцисцернам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денежных средств населения, асфальтирование подъезда в реке, монтаж твердого покрытия, информация в С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6 7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 6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дор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ое дет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рытие поверхности детской игровой площадки территории Парка Отдыха городского поселения "Синдор" прорезиненным покрыт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1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26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щур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сты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ментирование площадок, обустройство ограждения и навеса, приобретение и установка контейнер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27 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ёгов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кладбищ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кладбища с. Серегово, пст. Ляли, д. Кошки: возведение ограждения, установка ворот, очистка и благоустройство территор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3 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0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ерёгово С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универсальной детской площад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троительство универсальной детской площадки в с. Серегово: подготовка территории, приобретение и монтаж оборудов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71 2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 667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 57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24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ъя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двесного моста через реку Поже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подвесного моста через речку Пожег. Натягивание тросов, подвески моста. Устройство настила и страховочных ограждений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5 6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0 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 6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2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ъя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 и обустройство уличного освещения в с. Туръя и д. Ко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истемы уличного освещения, приобретение и монтаж энергосберегающих светильник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111 1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0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1 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2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ъя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пожарного водоема в с. Туръ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благоустройств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и обустройство пожарного водоема в с. Туръ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6 6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 0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ньяворык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лодца (по ул. Свердлова возле дома 2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Х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мена деревянного на жби кольца, очистка общественно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9 3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7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41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оссер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колодца с питьевой водой в пст. Роп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Х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ие договоров на приобретение сруба для колодца, строительство общественного коло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8 4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75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лодцев в д. Нижняя От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Х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денежных средств, демонтаж 2 старых колодцев, ремонт 2 общественных колодцев, благоустройство мест для забора воды, открытие. Материалы в С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3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8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54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ошк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источника холодного водоснабжения в д. Онежь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Х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бор денежных средств, демонтаж старого колодца, ремонт общественного колодца, благоустройство места для забора воды, открытие. Материалы в СМ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4 4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8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39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ндор Г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лодца пст. Сим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Х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бор старого колодца, установка нового бетонного кольц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0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438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щура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итьевая 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Х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мена старых разрушающихся конструкций сруба колодцев, горловин вручную, изготовление сруба, опускания венцов сруба в шахту колодца, очистка дна колодца вручную, замена горловины колодца, Устройство вертушки для питьевого колодца, обшивка горловины, строительства навеса, ограждение территории колодц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3 0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40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2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рё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проводной се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Х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ительство водопроводной сети в п. Ля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2 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625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702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ъя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лодца в п. Бруснич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Х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общественного колодца в п. Брусничный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заменой сруб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  <w:tr>
        <w:trPr>
          <w:trHeight w:val="234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уръя С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монт колодца в с.Туръ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нистерство энергетики, жилищно-коммунального хозяйства и тарифов РК (ХВС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монт источников водоснабжения (общественного колодца) в с.Туръ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 заменой сруб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6 6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0 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 6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мара Юрий Юрьевич, начальник отдела жилищно-коммунального хозяйства администрации МР «Княжпогостский», тел. 882139-21101, emva14@mail.ru</w:t>
            </w:r>
          </w:p>
        </w:tc>
      </w:tr>
    </w:tbl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nextPage"/>
          <w:pgSz w:orient="landscape" w:w="16838" w:h="11906"/>
          <w:pgMar w:left="539" w:right="720" w:gutter="0" w:header="0" w:top="794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orient="landscape" w:w="16838" w:h="11906"/>
      <w:pgMar w:left="539" w:right="720" w:gutter="0" w:header="0" w:top="79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9:22:00Z</dcterms:created>
  <dc:creator>ОБЩИЙ ОТДЕЛ</dc:creator>
  <dc:description/>
  <cp:keywords/>
  <dc:language>en-US</dc:language>
  <cp:lastModifiedBy>Rocheva</cp:lastModifiedBy>
  <cp:lastPrinted>2020-09-16T15:29:00Z</cp:lastPrinted>
  <dcterms:modified xsi:type="dcterms:W3CDTF">2020-09-16T12:46:00Z</dcterms:modified>
  <cp:revision>14</cp:revision>
  <dc:subject/>
  <dc:title/>
</cp:coreProperties>
</file>