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574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688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9175</wp:posOffset>
                </wp:positionH>
                <wp:positionV relativeFrom="paragraph">
                  <wp:posOffset>109855</wp:posOffset>
                </wp:positionV>
                <wp:extent cx="234505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65pt;height:45.7pt;mso-wrap-distance-left:9.05pt;mso-wrap-distance-right:9.05pt;mso-wrap-distance-top:0pt;mso-wrap-distance-bottom:0pt;margin-top:8.65pt;mso-position-vertical-relative:text;margin-left:280.2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 сентября 2020г.                                                    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«Княжпогостский» от 18.12.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 «О бюджете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на 2020 год и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21-2022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муниципального района «Княжпогостский» от 18.12.2019 г. №52 «О бюджете муниципального района «Княжпогостский» на 2020 год и плановый период 2021-2022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20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736 216,867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845 455,950 тыс. 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дефицит в сумме 109 239,083 тыс. 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бюджета муниципального района «Княжпогостский» на 2021 год и на 2022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на 2021 год в сумме  630 037,968 тыс. рублей и на 2022 год 639 731,145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2021 год в сумме 720 865,195 тыс. рублей и на 2022 год 672 771,482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на 2021год в сумме 90 827,227 тыс. рублей, на 2022 год в сумме 33 040,337 тыс.рублей.».</w:t>
      </w:r>
    </w:p>
    <w:p>
      <w:pPr>
        <w:pStyle w:val="ConsPlusNormal1"/>
        <w:tabs>
          <w:tab w:val="clear" w:pos="708"/>
          <w:tab w:val="left" w:pos="99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5 решения изложить в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твердить объем безвозмездных поступлений в бюджет муниципального района «Княжпогостский» в 2020 году в сумме 474 780,140 тыс. рублей, в том числе объем межбюджетных трансфертов, получаемых из других  бюджетов  бюджетной  системы  Российской  Федерации, в сумме 474 780,140 тыс. рублей.».</w:t>
      </w:r>
    </w:p>
    <w:p>
      <w:pPr>
        <w:pStyle w:val="ConsPlusNormal1"/>
        <w:tabs>
          <w:tab w:val="clear" w:pos="708"/>
          <w:tab w:val="left" w:pos="99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6 решения изложить в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Утвердить объем безвозмездных поступлений в бюджет муниципального района «Княжпогостский» в 2021 году в сумме 352 722,290 тыс. рублей, в том числе объем межбюджетных трансфертов, получаемых из других  бюджетов  бюджетной  системы  Российской  Федерации, в сумме 352 722,290 тыс. рублей, в 2022 году в сумме 367 859,944 тыс. рублей, в том числе объем межбюджетных трансфертов, получаемых из других  бюджетов  бюджетной  системы  Российской  Федерации, в сумме 367 859,944 тыс. 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Пункт 7 решения изложить в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бюджетам поселений в 2020 году в сумме 97 906,470 тыс. рублей. Норматив формирования дотаций по расходам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 устанавливается администрацией муниципального района «Княжпогостский» в пределах утвержденных бюджетных назначений.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6. Приложение №1 к решению изложить в редакции согласно приложению №1 к настоящему реш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7. Приложение №2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8. Приложение №3 к решению изложить в редакции согласно приложению №3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Приложение №4 к решению изложить в редакции согласно приложению №4 к настоящему решению.</w:t>
      </w:r>
    </w:p>
    <w:p>
      <w:pPr>
        <w:pStyle w:val="Normal"/>
        <w:spacing w:lineRule="auto" w:line="36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.10. Таблицу 17 приложения №25 к решению изложить в редакции согласно приложения №5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11. Таблицу 16 приложения №24 к решению изложить в редакции согласно приложения №7 к настоящему решению.</w:t>
      </w:r>
    </w:p>
    <w:p>
      <w:pPr>
        <w:pStyle w:val="Normal"/>
        <w:spacing w:lineRule="auto" w:line="36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.12. Таблицу 20 приложения №28 к решению изложить в редакции согласно приложения №8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13. Таблицу 21 приложения №29 к решению изложить в редакции согласно приложения №9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14. Таблицу 11 приложения №19 к решению изложить в редакции согласно приложения №10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15. Таблицу 27 приложения №35 к решению изложить в редакции согласно приложения №12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16. Таблицу 12 приложения №20 к решению изложить в редакции согласно приложения №14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17. Дополнить решение приложениями №36,38,39,40,41,37 таблицами 28,30,31,32,33,29 в редакции согласно приложениям №6,11,13,15,16,17 соответственно к настоящему решению.</w:t>
      </w:r>
    </w:p>
    <w:p>
      <w:pPr>
        <w:pStyle w:val="Normal"/>
        <w:spacing w:lineRule="auto" w:line="36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.18. Приложение №5 к решению изложить в редакции согласно приложению №1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Р «Княжпогост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А.Л. Немчинов</w:t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Совета района                                                      Ю.В. Ганова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5:00Z</dcterms:created>
  <dc:creator>МИХАЙЛОВ</dc:creator>
  <dc:description/>
  <dc:language>en-US</dc:language>
  <cp:lastModifiedBy>Сазоненко</cp:lastModifiedBy>
  <cp:lastPrinted>2020-09-17T09:12:00Z</cp:lastPrinted>
  <dcterms:modified xsi:type="dcterms:W3CDTF">2020-09-17T06:15:00Z</dcterms:modified>
  <cp:revision>2</cp:revision>
  <dc:subject/>
  <dc:title/>
</cp:coreProperties>
</file>