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76835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4.09.2020г. № 1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6.0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14.09.2020г. № 12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0"/>
      </w:tblGrid>
      <w:tr>
        <w:trPr>
          <w:trHeight w:val="1188" w:hRule="atLeast"/>
        </w:trPr>
        <w:tc>
          <w:tcPr>
            <w:tcW w:w="5353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. 3 ст. 59</w:t>
        </w:r>
      </w:hyperlink>
      <w:r>
        <w:rPr>
          <w:sz w:val="26"/>
          <w:szCs w:val="26"/>
        </w:rPr>
        <w:t xml:space="preserve"> Налогового кодекса Российской Федерации, Законом Республики Коми от 08.05.2020 № 17-РЗ «О внесении изменения в статью 1 Закона Республики Коми «Об установлении дополнительных оснований признания безнадежными к взысканию недоимки по региональным налогам, задолженности по пеням и штрафам по этим налогам», в целях сокращения объема безнадежной задолженности по местным налогам, Совет муниципального района «Княжпогост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следующие дополнительные основания признания безнадежными к взысканию недоимки по местным налогам, задолженности по пеням и штрафам по этим налога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по отмененным местным налогам (недоимка, пени и штрафы) - истечение срока для взыскания задолженности на основании </w:t>
      </w:r>
      <w:hyperlink r:id="rId4">
        <w:r>
          <w:rPr>
            <w:rStyle w:val="InternetLink"/>
            <w:color w:val="0000FF"/>
            <w:sz w:val="26"/>
            <w:szCs w:val="26"/>
          </w:rPr>
          <w:t>справки</w:t>
        </w:r>
      </w:hyperlink>
      <w:r>
        <w:rPr>
          <w:sz w:val="26"/>
          <w:szCs w:val="26"/>
        </w:rPr>
        <w:t xml:space="preserve"> налогового органа о суммах недоимки и задолженности по пеням и штрафам и процентам по форме, утвержденной приказом Федеральной налоговой службы от 2 апреля 2019 года № ММВ-7-8/164@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 пени по местным налогам - истечение срока для взыскания задолженности в случае отсутствия задолженности по местным налогам на основании </w:t>
      </w:r>
      <w:hyperlink r:id="rId5">
        <w:r>
          <w:rPr>
            <w:rStyle w:val="InternetLink"/>
            <w:color w:val="0000FF"/>
            <w:sz w:val="26"/>
            <w:szCs w:val="26"/>
          </w:rPr>
          <w:t>справки</w:t>
        </w:r>
      </w:hyperlink>
      <w:r>
        <w:rPr>
          <w:sz w:val="26"/>
          <w:szCs w:val="26"/>
        </w:rPr>
        <w:t xml:space="preserve"> налогового органа о суммах недоимки и задолженности по пеням и штрафам и процентам по форме, утвержденной приказом Федеральной налоговой службы от 2 апреля 2019 года № ММВ-7-8/164@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) в отношении задолженности по пеням по местным  налогам, числящейся у физического лица, с даты образования которых прошло более 5 лет, при условии отсутствия у налогоплательщика недоимки по местным налогам по форме, утвержденной приказом Федеральной налоговой службы от 2 апреля 2019 года № ММВ-7-8/164@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по недоимке по местным налогам, числящейся за физическим лицом не превышающей 3000 рублей, а также начисленной на эту сумму задолженности по пеням и штрафам по местным налогам - истечение срока для взыскания задолж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) по транспортному налогу (недоимка, пени и штрафы) - невозможность принудительного взыскания задолженности, числящейся за физическими лицами, в случаях, предусмотренных </w:t>
      </w:r>
      <w:hyperlink r:id="rId6">
        <w:r>
          <w:rPr>
            <w:rStyle w:val="InternetLink"/>
            <w:color w:val="0000FF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«Об исполнительном производстве» на основа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копии постановления судебного пристава-исполнителя об окончании исполнительного производства по основаниям, предусмотренным </w:t>
      </w:r>
      <w:hyperlink r:id="rId8">
        <w:r>
          <w:rPr>
            <w:rStyle w:val="InternetLink"/>
            <w:color w:val="0000FF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color w:val="0000FF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«Об исполнительном производстве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10">
        <w:r>
          <w:rPr>
            <w:rStyle w:val="InternetLink"/>
            <w:color w:val="0000FF"/>
            <w:sz w:val="26"/>
            <w:szCs w:val="26"/>
          </w:rPr>
          <w:t>справки</w:t>
        </w:r>
      </w:hyperlink>
      <w:r>
        <w:rPr>
          <w:sz w:val="26"/>
          <w:szCs w:val="26"/>
        </w:rPr>
        <w:t xml:space="preserve"> налогового органа о суммах недоимки и задолженности по пеням и штрафам и процентам по форме, утвержденной приказом Федеральной налоговой службы от 2 апреля 2019 года № ММВ-7-8/164@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: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овета муниципального района «Княжпогостский» от 11.09.2013 № 202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вета муниципального района «Княжпогостский»  от 10.10.2013 № 219 «О внесении изменений в решение Совета муниципального района «Княжпогостский» от 11.09.2013 № 202 «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Р «Княжпогостский» -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</w:t>
        <w:tab/>
        <w:t>А.Л. Немч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  Ю.В. Г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Р «Княжпогост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3384E5DBD4C499ACE9280B7E537B1D7AC05731DB185BFB39A05EC711FBD911981137741CAD49j0I" TargetMode="External"/><Relationship Id="rId4" Type="http://schemas.openxmlformats.org/officeDocument/2006/relationships/hyperlink" Target="consultantplus://offline/ref=A53384E5DBD4C499ACE9280B7E537B1D7AC45B39DB1E5BFB39A05EC711FBD911981137741DAC95064Bj6I" TargetMode="External"/><Relationship Id="rId5" Type="http://schemas.openxmlformats.org/officeDocument/2006/relationships/hyperlink" Target="consultantplus://offline/ref=A53384E5DBD4C499ACE9280B7E537B1D7AC45B39DB1E5BFB39A05EC711FBD911981137741DAC95064Bj6I" TargetMode="External"/><Relationship Id="rId6" Type="http://schemas.openxmlformats.org/officeDocument/2006/relationships/hyperlink" Target="consultantplus://offline/ref=A53384E5DBD4C499ACE9280B7E537B1D7AC0573FDE1F5BFB39A05EC711FBD911981137741DAC96014Bj9I" TargetMode="External"/><Relationship Id="rId7" Type="http://schemas.openxmlformats.org/officeDocument/2006/relationships/hyperlink" Target="consultantplus://offline/ref=A53384E5DBD4C499ACE9280B7E537B1D7AC0573FDE1F5BFB39A05EC711FBD911981137741DAC96014Bj8I" TargetMode="External"/><Relationship Id="rId8" Type="http://schemas.openxmlformats.org/officeDocument/2006/relationships/hyperlink" Target="consultantplus://offline/ref=A53384E5DBD4C499ACE9280B7E537B1D7AC0573FDE1F5BFB39A05EC711FBD911981137741DAC96014Bj9I" TargetMode="External"/><Relationship Id="rId9" Type="http://schemas.openxmlformats.org/officeDocument/2006/relationships/hyperlink" Target="consultantplus://offline/ref=A53384E5DBD4C499ACE9280B7E537B1D7AC0573FDE1F5BFB39A05EC711FBD911981137741DAC96014Bj8I" TargetMode="External"/><Relationship Id="rId10" Type="http://schemas.openxmlformats.org/officeDocument/2006/relationships/hyperlink" Target="consultantplus://offline/ref=A53384E5DBD4C499ACE9280B7E537B1D7AC45B39DB1E5BFB39A05EC711FBD911981137741DAC95064Bj6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3:00Z</dcterms:created>
  <dc:creator>Пользователь</dc:creator>
  <dc:description/>
  <cp:keywords/>
  <dc:language>en-US</dc:language>
  <cp:lastModifiedBy>Karavanova</cp:lastModifiedBy>
  <cp:lastPrinted>2020-09-17T11:09:00Z</cp:lastPrinted>
  <dcterms:modified xsi:type="dcterms:W3CDTF">2020-09-17T08:10:00Z</dcterms:modified>
  <cp:revision>20</cp:revision>
  <dc:subject/>
  <dc:title/>
</cp:coreProperties>
</file>